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  <w:t>PARECER N° 439,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  <w:t>DA MESA, PROPONDO REDAÇÃO FINA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  <w:t>AO PROJETO DE RESOLUÇÃO N° 13,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iniciativa dos Deputados Donisete Braga e G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Cruz, o Projeto de resolução nº 13, de 2011, dispõe sobr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lteração de dispositivo da Resolução nº 576 de 26 de jun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970, na forma de sua XIII Consolid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 propositura foi aprovada com emenda, em 2 turnos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6ª e 17ª Sessões Extraordinárias, em 1º e 8 de jun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Vem assim à Mesa, que propõe, nos termos do artigo 26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rágrafo único, da XIII Consolidação do Regimento Intern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eguinte redação fi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"Artigo 1º - O artigo 244 da Resolução nº 576, de 2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junho de 1970, com as modificações posteriores, na form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XIII Consolidação do Regimento Interno da Assembleia Legislativ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'Artigo 244 - As medidas de competência exclusiv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ssembleia Legislativa relativas às determinações contid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145-A da Constituição do Estado e à organização territori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correntes de representação dos Municípios, que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e refiram aos casos previstos no artigo 240 deste Regi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erão objeto de projetos de lei específicos, de iniciativ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Comissão de Assuntos Metropolitanos e Municipais, aplicandos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no que couber, o procedimento constante nos artigos 242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243 deste Capítulo. (NR)'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2º - Esta Resolução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ublicação."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É o parece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) BARROS MUNHOS –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) RUI FALCÃO – 1º Secret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) ALDO DEMARCHI – 2º Secretário</w:t>
      </w:r>
    </w:p>
    <w:p>
      <w:pPr>
        <w:pStyle w:val="Normal"/>
        <w:spacing w:before="0" w:after="20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8:00Z</dcterms:created>
  <dc:creator>Lenovo</dc:creator>
  <dc:description/>
  <dc:language>en-US</dc:language>
  <cp:lastModifiedBy>Lenovo</cp:lastModifiedBy>
  <dcterms:modified xsi:type="dcterms:W3CDTF">2011-06-15T14:08:00Z</dcterms:modified>
  <cp:revision>1</cp:revision>
  <dc:subject/>
  <dc:title/>
</cp:coreProperties>
</file>