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409</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322, de 2008</w:t>
            </w:r>
          </w:p>
          <w:p>
            <w:pPr>
              <w:pStyle w:val="Normal"/>
              <w:rPr/>
            </w:pPr>
            <w:r>
              <w:rPr>
                <w:sz w:val="22"/>
              </w:rPr>
              <w:t>Autor: Deputado Olímpio Gomes - PV</w:t>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right="-52" w:firstLine="1134"/>
        <w:jc w:val="both"/>
        <w:rPr/>
      </w:pPr>
      <w:r>
        <w:rPr>
          <w:b/>
          <w:sz w:val="24"/>
          <w:szCs w:val="24"/>
        </w:rPr>
        <w:t>Artigo 1°</w:t>
      </w:r>
      <w:r>
        <w:rPr>
          <w:sz w:val="24"/>
          <w:szCs w:val="24"/>
        </w:rPr>
        <w:t xml:space="preserve"> – A presente lei estabelece normas básicas a serem seguidas pelos proprietários e responsáveis pelas oficinas mecânicas e estabelecimentos assemelhados que prestam serviços de manutenção, conserto ou substituição de peças em veículos automotores leves, novos ou usados, no território do Estado.</w:t>
      </w:r>
    </w:p>
    <w:p>
      <w:pPr>
        <w:pStyle w:val="Normal"/>
        <w:ind w:left="1134" w:right="-52" w:firstLine="1134"/>
        <w:jc w:val="both"/>
        <w:rPr>
          <w:sz w:val="24"/>
          <w:szCs w:val="24"/>
        </w:rPr>
      </w:pPr>
      <w:r>
        <w:rPr>
          <w:sz w:val="24"/>
          <w:szCs w:val="24"/>
        </w:rPr>
      </w:r>
    </w:p>
    <w:p>
      <w:pPr>
        <w:pStyle w:val="Normal"/>
        <w:ind w:left="1134" w:right="-52" w:firstLine="1134"/>
        <w:jc w:val="both"/>
        <w:rPr/>
      </w:pPr>
      <w:r>
        <w:rPr>
          <w:b/>
          <w:sz w:val="24"/>
          <w:szCs w:val="24"/>
        </w:rPr>
        <w:t>Artigo 2°</w:t>
      </w:r>
      <w:r>
        <w:rPr>
          <w:sz w:val="24"/>
          <w:szCs w:val="24"/>
        </w:rPr>
        <w:t xml:space="preserve"> – Para os efeitos desta lei consideram-se oficinas mecânicas e estabelecimentos assemelhados quaisquer estabelecimentos comerciais que procedam a conserto ou substituição de autopeças nos sistemas de alimentação, climatização, direção, elétrica, eletrônica, exaustão, iluminação, freio, motor, pneus e rodas, sinalização, suspensão e eixos, transmissão e mecânica em geral de veículos automotores.</w:t>
      </w:r>
    </w:p>
    <w:p>
      <w:pPr>
        <w:pStyle w:val="Normal"/>
        <w:ind w:left="1134" w:right="-52" w:firstLine="1134"/>
        <w:jc w:val="both"/>
        <w:rPr>
          <w:sz w:val="24"/>
          <w:szCs w:val="24"/>
        </w:rPr>
      </w:pPr>
      <w:r>
        <w:rPr>
          <w:sz w:val="24"/>
          <w:szCs w:val="24"/>
        </w:rPr>
      </w:r>
    </w:p>
    <w:p>
      <w:pPr>
        <w:pStyle w:val="Normal"/>
        <w:ind w:left="1134" w:right="-52" w:firstLine="1134"/>
        <w:jc w:val="both"/>
        <w:rPr/>
      </w:pPr>
      <w:r>
        <w:rPr>
          <w:b/>
          <w:sz w:val="24"/>
          <w:szCs w:val="24"/>
        </w:rPr>
        <w:t>Artigo 3°</w:t>
      </w:r>
      <w:r>
        <w:rPr>
          <w:sz w:val="24"/>
          <w:szCs w:val="24"/>
        </w:rPr>
        <w:t xml:space="preserve"> – Os estabelecimentos de que trata o artigo anterior, para sua operação e funcionamento, sempre visando à preservação dos direitos do consumidor e para os efeitos de responsabilidade civil e criminal, deverão: </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 xml:space="preserve">I – manter um responsável operacional pelos serviços executados nos veículos automotores que atenda aos requisitos de norma técnica de capacitação expedida pela Associação Brasileira de Normas Técnicas – ABNT e, não existindo tal norma, por meio de treinamento de 400 (quatrocentas) horas ou 40 (quarenta) horas quando comprovar dois anos de experiência na atividade; </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II – manter um ou mais profissionais que atendam aos requisitos de norma técnica de capacitação expedida pela ABNT, e, não existindo tal norma, por meio de treinamento de 400 (quatrocentas) horas em cada sistema cujo serviço seja disponibilizado pela empresa de reparação de veículos ou 40 (quarenta) horas quando comprovar dois anos de experiência na atividade.</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Parágrafo único – Todos os serviços realizados nos veículos automotores deverão atender às normas técnicas publicadas pela ABNT na área de serviços automotivos, bem como observar as especificações técnicas estabelecidas pelos fabricantes de autopeças.</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r>
    </w:p>
    <w:p>
      <w:pPr>
        <w:pStyle w:val="Normal"/>
        <w:ind w:left="1134" w:right="-52" w:firstLine="1134"/>
        <w:jc w:val="both"/>
        <w:rPr>
          <w:b/>
          <w:b/>
          <w:sz w:val="24"/>
          <w:szCs w:val="24"/>
        </w:rPr>
      </w:pPr>
      <w:r>
        <w:rPr>
          <w:b/>
          <w:sz w:val="24"/>
          <w:szCs w:val="24"/>
        </w:rPr>
      </w:r>
    </w:p>
    <w:p>
      <w:pPr>
        <w:pStyle w:val="Normal"/>
        <w:ind w:left="1134" w:right="-52" w:firstLine="1134"/>
        <w:jc w:val="both"/>
        <w:rPr/>
      </w:pPr>
      <w:r>
        <w:rPr>
          <w:b/>
          <w:sz w:val="24"/>
          <w:szCs w:val="24"/>
        </w:rPr>
        <w:t>Artigo 4°</w:t>
      </w:r>
      <w:r>
        <w:rPr>
          <w:sz w:val="24"/>
          <w:szCs w:val="24"/>
        </w:rPr>
        <w:t xml:space="preserve"> – Os estabelecimentos que utilizarem equipamentos para os serviços que medem as emissões veiculares, assim como os ligados diretamente à segurança veicular conforme NBR-ABNT 14.624, deverão atender, caso exista, a exigência de comprovação de homologação junto ao Instituto Nacional de Metrologia, Normalização e Qualidade Industrial – INMETRO.</w:t>
      </w:r>
    </w:p>
    <w:p>
      <w:pPr>
        <w:pStyle w:val="Normal"/>
        <w:ind w:left="1134" w:right="-52" w:firstLine="1134"/>
        <w:jc w:val="both"/>
        <w:rPr>
          <w:sz w:val="24"/>
          <w:szCs w:val="24"/>
        </w:rPr>
      </w:pPr>
      <w:r>
        <w:rPr>
          <w:sz w:val="24"/>
          <w:szCs w:val="24"/>
        </w:rPr>
      </w:r>
    </w:p>
    <w:p>
      <w:pPr>
        <w:pStyle w:val="Normal"/>
        <w:ind w:left="1134" w:right="-52" w:firstLine="1134"/>
        <w:jc w:val="both"/>
        <w:rPr/>
      </w:pPr>
      <w:r>
        <w:rPr>
          <w:b/>
          <w:sz w:val="24"/>
          <w:szCs w:val="24"/>
        </w:rPr>
        <w:t>Artigo 5°</w:t>
      </w:r>
      <w:r>
        <w:rPr>
          <w:sz w:val="24"/>
          <w:szCs w:val="24"/>
        </w:rPr>
        <w:t xml:space="preserve"> – Os estabelecimentos de que trata esta lei deverão manter, obrigatoriamente, em seu interior e em local visível ao consumidor, o seguinte:</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I – atestado de legalidade sindical patronal e certificado numerado atestando o cumprimento dos dispositivos desta lei, emitido pelo respectivo sindicato de classe ou da categoria econômica a que estiver vinculado o estabelecimento;</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II – certificado de conclusão de treinamento do mecânico, conforme o artigo 3º, inciso II, desta lei, expedido por instituição de ensino oficialmente reconhecida na área automotiva;</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III – certificado de conclusão em treinamento de conhecimento geral dos sistemas dos veículos automotores com o nome do responsável operacional dos serviços nos sistemas citados no artigo 2º desta lei, expedido por instituição de ensino oficialmente reconhecida na área automotiva.</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Parágrafo único – O órgão estadual competente manterá o necessário registro e coordenará o treinamento de fiscalização junto ao poder público dos estabelecimentos comerciais de que trata esta lei, assim como prestará serviço de mediação entre o consumidor e a empresa.</w:t>
      </w:r>
    </w:p>
    <w:p>
      <w:pPr>
        <w:pStyle w:val="Normal"/>
        <w:ind w:left="1134" w:right="-52" w:firstLine="1134"/>
        <w:jc w:val="both"/>
        <w:rPr>
          <w:sz w:val="24"/>
          <w:szCs w:val="24"/>
        </w:rPr>
      </w:pPr>
      <w:r>
        <w:rPr>
          <w:sz w:val="24"/>
          <w:szCs w:val="24"/>
        </w:rPr>
      </w:r>
    </w:p>
    <w:p>
      <w:pPr>
        <w:pStyle w:val="Normal"/>
        <w:ind w:left="1134" w:right="-52" w:firstLine="1134"/>
        <w:jc w:val="both"/>
        <w:rPr/>
      </w:pPr>
      <w:r>
        <w:rPr>
          <w:b/>
          <w:sz w:val="24"/>
          <w:szCs w:val="24"/>
        </w:rPr>
        <w:t>Artigo 6°</w:t>
      </w:r>
      <w:r>
        <w:rPr>
          <w:sz w:val="24"/>
          <w:szCs w:val="24"/>
        </w:rPr>
        <w:t xml:space="preserve"> – O descumprimento do disposto nesta lei sujeitará o infrator, sem prejuízo das responsabilidades penais, cíveis e administrativas cabíveis, às seguintes sanções: </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I – na hipótese de violação do item I do artigo 5°, caberá a aplicação de multa no valor mínimo de R$ 500,00 (quinhentos reais) e no máximo de R$ 2.000,00 (dois mil reais);</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II – na hipótese de violação do item II do artigo 5°, caberá a aplicação de multa no valor mínimo de R$ 2.000,00 (dois mil reais) e no máximo de R$ 5.000,00 (cinco mil reais);</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III – na hipótese de violação do item III do artigo 5°, caberá a aplicação de multa no valor mínimo de R$ 5.000,00 (cinco mil reais) e no máximo de R$ 10.000,00 (dez mil reais);</w:t>
      </w:r>
    </w:p>
    <w:p>
      <w:pPr>
        <w:pStyle w:val="Normal"/>
        <w:ind w:left="1134" w:right="-52" w:firstLine="1134"/>
        <w:jc w:val="both"/>
        <w:rPr>
          <w:sz w:val="24"/>
          <w:szCs w:val="24"/>
        </w:rPr>
      </w:pPr>
      <w:r>
        <w:rPr>
          <w:sz w:val="24"/>
          <w:szCs w:val="24"/>
        </w:rPr>
      </w:r>
    </w:p>
    <w:p>
      <w:pPr>
        <w:pStyle w:val="Normal"/>
        <w:ind w:left="1134" w:right="-52" w:firstLine="1134"/>
        <w:jc w:val="both"/>
        <w:rPr/>
      </w:pPr>
      <w:r>
        <w:rPr>
          <w:sz w:val="24"/>
          <w:szCs w:val="24"/>
        </w:rPr>
        <w:t>IV – na hipótese de reincidência, caberá aplicação de multa no valor correspondente ao dobro do valor da sanção que tiver sido anteriormente aplicada, até o limite máximo de R$ 50.000,00 (cinquenta mil reais).</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Parágrafo único – Os valores a que se refere este artigo serão atualizados, em 1° de janeiro de cada exercício, com base na variação do Índice Nacional de Preços ao Consumidor Amplo – IPCA, apurado pelo Instituto Brasileiro de Geografia e Estatística – IBGE, acumulada no exercício anterior.</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Artigo 7° – São competentes para elaborar os autos da infração para imposição de multas por infrações ao disposto nesta lei os integrantes da Polícia Militar do Estado de São Paulo, no exercício das atividades de polícia ostensiva e de preservação da ordem pública, nos termos em que dispuser o regulamento desta lei e após treinamento citado no parágrafo único do artigo 5º.</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Parágrafo único – O Estado poderá firmar convênios com os Municípios com vistas a que agentes municipais credenciados, em especial os integrantes das Guardas Municipais, possam exercer a competência estabelecida neste artigo.</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Artigo 8° – A receita arrecadada com a cobrança das multas de que trata esta lei será aplicada, exclusivamente, na melhoria das condições dos órgãos de segurança pública do Estado, bem como em programas destinados a esclarecer e educar a população acerca dos seus direitos de consumidor de bens e serviços.</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Artigo 9° – As oficinas mecânicas e estabelecimentos assemelhados terão o prazo de 1 (um) ano para se adequarem aos dispositivos desta lei, após o que ficarão sujeitas às penalidades nela previstas.</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Artigo 10 – As despesas resultantes da aplicação desta lei correrão à conta de dotações próprias consignadas no orçamento vigente da Secretaria da Justiça e Defesa da Cidadania.</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Artigo 11 – O Poder Executivo regulamentará a presente lei no prazo de 90 (noventa) dias, contados de sua publicação.</w:t>
      </w:r>
    </w:p>
    <w:p>
      <w:pPr>
        <w:pStyle w:val="Normal"/>
        <w:ind w:left="1134" w:right="-52" w:firstLine="1134"/>
        <w:jc w:val="both"/>
        <w:rPr>
          <w:sz w:val="24"/>
          <w:szCs w:val="24"/>
        </w:rPr>
      </w:pPr>
      <w:r>
        <w:rPr>
          <w:sz w:val="24"/>
          <w:szCs w:val="24"/>
        </w:rPr>
      </w:r>
    </w:p>
    <w:p>
      <w:pPr>
        <w:pStyle w:val="Normal"/>
        <w:ind w:left="1134" w:right="-52" w:firstLine="1134"/>
        <w:jc w:val="both"/>
        <w:rPr>
          <w:sz w:val="24"/>
          <w:szCs w:val="24"/>
        </w:rPr>
      </w:pPr>
      <w:r>
        <w:rPr>
          <w:sz w:val="24"/>
          <w:szCs w:val="24"/>
        </w:rPr>
        <w:t>Artigo 12 – Esta lei entra em vigor na data de sua publicação.</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7 de junh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02:00Z</dcterms:created>
  <dc:creator>Alesp</dc:creator>
  <dc:description/>
  <cp:keywords/>
  <dc:language>en-US</dc:language>
  <cp:lastModifiedBy>Lenovo</cp:lastModifiedBy>
  <cp:lastPrinted>2008-12-17T16:41:00Z</cp:lastPrinted>
  <dcterms:modified xsi:type="dcterms:W3CDTF">2011-06-08T22:54:00Z</dcterms:modified>
  <cp:revision>4</cp:revision>
  <dc:subject/>
  <dc:title> </dc:title>
</cp:coreProperties>
</file>