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Dilmo dos Santos -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– Os fabricantes e os distribuidores de sal de cozinha (cloreto de sódio) estabelecidos no Estado de São Paulo deverão fazer constar no invólucro do produto a seguinte advertência: “o consumo exagerado deste produto pode causar malefícios à sua saúde”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– A advertência a que se refere o artigo anterior deverá ser grafada na cor vermelha, sobre fundo prata ou branco, em destaque no próprio rótul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– Os fabricantes e os distribuidores de sal de cozinha terão o prazo improrrogável de 180 (cento e oitenta) dias para se adaptarem aos parâmetros desta lei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A não observância desta lei implicará ao infrator as sanções da legislação em vigor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5°</w:t>
      </w:r>
      <w:r>
        <w:rPr>
          <w:sz w:val="24"/>
          <w:szCs w:val="24"/>
        </w:rPr>
        <w:t xml:space="preserve"> – Esta lei entra em vigor no prazo de 180 (cento e oitenta) dias contados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6-08T20:43:00Z</dcterms:modified>
  <cp:revision>3</cp:revision>
  <dc:subject/>
  <dc:title> </dc:title>
</cp:coreProperties>
</file>