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276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ca o Departamento de Estradas de Rodagem - DER autorizado a alienar, por doação, ao Município de Parapuã, </w:t>
      </w:r>
      <w:r>
        <w:rPr>
          <w:sz w:val="24"/>
          <w:szCs w:val="24"/>
        </w:rPr>
        <w:t>imóvel compreendido por faixa de terra situada na via de acesso ao Município de Parapuã pela SP-294 (SPA 561/294), entre as estacas 0 a 36 + 0,55m, com área de 21.616,38 m² (vinte e um mil, seiscentos e dezesseis metros e trinta e oito decímetros quadrados), destinada à construção de portal na via de acesso à cidade e utilização como via públ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ind w:left="1134" w:firstLine="113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go 2º 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imóvel de que trata o artigo 1º </w:t>
      </w:r>
      <w:r>
        <w:rPr>
          <w:sz w:val="24"/>
          <w:szCs w:val="24"/>
        </w:rPr>
        <w:t>encontra-se descrito e identificado no Processo DER nº 248712/01/2008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bCs/>
          <w:sz w:val="24"/>
          <w:szCs w:val="24"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Legenda"/>
        <w:spacing w:lineRule="auto" w:line="276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Legenda"/>
        <w:spacing w:lineRule="auto" w:line="276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276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9 de junho de 2011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ind w:left="1134" w:firstLine="1134"/>
        <w:jc w:val="both"/>
        <w:rPr>
          <w:lang w:val="en-US"/>
        </w:rPr>
      </w:pPr>
      <w:r>
        <w:rPr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6-09T18:45:00Z</dcterms:modified>
  <cp:revision>4</cp:revision>
  <dc:subject/>
  <dc:title> </dc:title>
</cp:coreProperties>
</file>