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José de Paula Vieira” o viaduto localizado no km 459 da Rodovia Cândido Portinari – SP 334, no sentido de Franca para Rifaina, no Município de Rifai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6-13T22:08:00Z</dcterms:modified>
  <cp:revision>3</cp:revision>
  <dc:subject/>
  <dc:title> </dc:title>
</cp:coreProperties>
</file>