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 2,  AO PROJETO DE LEI Nº  591, DE 2011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 Nº 74, DE 20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ira-se, onde couber, artigo ao Projeto de lei em epígrafe com a seguinte redação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Googqstidbit1"/>
          <w:color w:val="000000"/>
        </w:rPr>
      </w:pPr>
      <w:bookmarkStart w:id="0" w:name="art6"/>
      <w:bookmarkEnd w:id="0"/>
      <w:r>
        <w:rPr>
          <w:rStyle w:val="Googqstidbit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go </w:t>
      </w:r>
      <w:r>
        <w:rPr>
          <w:rStyle w:val="Googqstidbit1"/>
          <w:rFonts w:cs="Times New Roman" w:ascii="Times New Roman" w:hAnsi="Times New Roman"/>
          <w:color w:val="000000"/>
          <w:sz w:val="24"/>
          <w:szCs w:val="24"/>
        </w:rPr>
        <w:t xml:space="preserve"> - O Conselho Deliberativo do Fundo Social de Solidariedade do Estado de São Paulo- FUSSESP será composto de 8 (oito) membros, sendo:</w:t>
      </w:r>
    </w:p>
    <w:p>
      <w:pPr>
        <w:pStyle w:val="Normal"/>
        <w:spacing w:lineRule="auto" w:line="360"/>
        <w:jc w:val="both"/>
        <w:rPr>
          <w:rStyle w:val="Googqstidbi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1 (um) representante da Secretaria de Justiça e da Defesa Cidadan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 (um) representante da Secretaria do Desenvolvimento Social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 (um) representante da Casa Civil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 (um) representante da Assembleia Legislativ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1 (um) representante das entidades de assistência social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1 (um) representante de idoso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 (um) representante dos portadores de deficiênc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 (um) representante de entidade com atuação na área da criança e do adolesc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- A Presidência será escolhida dentre os membros do Conselho, com mandato de 1 (um) ano, sendo alternada a indicação de representante do Poder Público e da Sociedade Civi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º-</w:t>
      </w:r>
      <w:r>
        <w:rPr>
          <w:rFonts w:cs="Times New Roman" w:ascii="Times New Roman" w:hAnsi="Times New Roman"/>
          <w:sz w:val="24"/>
          <w:szCs w:val="24"/>
        </w:rPr>
        <w:t xml:space="preserve"> No primeiro ano do mandato do Conselho, a Presidência será exercida por um representante da sociedade civil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- O mandato dos membros do Conselho será de 3 (três) anos, permitida uma recondução.  </w:t>
      </w:r>
    </w:p>
    <w:p>
      <w:pPr>
        <w:pStyle w:val="Normal"/>
        <w:spacing w:lineRule="auto" w:line="360"/>
        <w:jc w:val="both"/>
        <w:rPr>
          <w:rStyle w:val="Googqstidbit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funções de membro do Conselho não são remuneradas, a qualquer título, sendo, porém, consideradas serviço público relev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art6"/>
      <w:bookmarkStart w:id="2" w:name="art6"/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e ano de 2011 em que a Constitui</w:t>
        <w:softHyphen/>
        <w:t>ção Federal completa seus 23 anos, e no qual vivenciamos mais um pro</w:t>
        <w:softHyphen/>
        <w:t>cesso de Conferências de Assistência Social em âmbitos municipal, estadual e nacional, a ser realizada em dezembro, cumpre reafirmar alguns princípios e diretrizes re</w:t>
        <w:softHyphen/>
        <w:t>ferentes à Política de Assistência Social, concebida, constitucionalmente, como direito social e como po</w:t>
        <w:softHyphen/>
        <w:t xml:space="preserve">lítica pública integrante do Sistema de Seguridade Social, cabendo ao Estado o dever de assegurá-l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entada pela Lei Orgânica de Assistên</w:t>
        <w:softHyphen/>
        <w:t>cia Social – LOAS, de 1993, a assistência so</w:t>
        <w:softHyphen/>
        <w:t xml:space="preserve">cial, direito do cidadão e dever do Estado, foi definida como Política de Seguridade Social não contributiva, que deve realizar-se de forma integrada às políticas setoriais, visando ao enfrentamento da pobreza, à garantia dos mínimos sociais, ao provimento de condições para atender as contingências sociais e à universalização dos direitos sociais (Art. 1º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resenta emenda propõe a ruptura com o que a Doutora em Serviço Social Aldaíza Sposati denomina “primeiro-damismo" que consiste na institucionalização do assistencialismo na figura da mulher do governante</w:t>
      </w:r>
      <w:r>
        <w:rPr>
          <w:rFonts w:cs="Times New Roman" w:ascii="Times New Roman" w:hAnsi="Times New Roman"/>
          <w:sz w:val="24"/>
          <w:szCs w:val="24"/>
        </w:rPr>
        <w:t xml:space="preserve">. Segundo Aldaíza : “A distinção política da assistência nos diferentes projetos políticos da sociedade se dá pelo conteúdo do que é considerado por padrões mínimos de dignidade humana e pela forma de inclusão e cobertura desses padrões que incluem necessidades especiais”. </w:t>
      </w:r>
    </w:p>
    <w:p>
      <w:pPr>
        <w:pStyle w:val="Pa0"/>
        <w:spacing w:lineRule="auto" w:line="360"/>
        <w:jc w:val="both"/>
        <w:rPr/>
      </w:pPr>
      <w:r>
        <w:rPr>
          <w:rStyle w:val="A1"/>
          <w:sz w:val="24"/>
          <w:szCs w:val="24"/>
        </w:rPr>
        <w:t>Democratizar a representação do Conselho é o que propomos e evitar as sérias ameaças de retrocesso e refilantropização observadas; em que o conservadorismo cres</w:t>
        <w:softHyphen/>
        <w:t xml:space="preserve">cente avança e </w:t>
      </w:r>
      <w:r>
        <w:rPr>
          <w:rStyle w:val="A1"/>
          <w:b/>
          <w:sz w:val="24"/>
          <w:szCs w:val="24"/>
        </w:rPr>
        <w:t>lutar em defesa do caráter público da assistência social, direito do cidadão e de</w:t>
        <w:softHyphen/>
        <w:t>ver do Estado, conforme preceitua nosso estatuto legal.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instituidora do Fundo de Solidariedade Social de São Paulo- FUSSESP data de 1968, antes da Constituição e depois disso, por meio de decretos, os governos foram alterando as normas que regulam a ação do Fundo. Até o hoje o FUSSESP ainda não está inserido no SUAS- Sistema Unificado de Assistência Soci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0"/>
        <w:spacing w:lineRule="auto" w:line="360"/>
        <w:jc w:val="both"/>
        <w:rPr/>
      </w:pPr>
      <w:r>
        <w:rPr>
          <w:rStyle w:val="A1"/>
          <w:sz w:val="24"/>
          <w:szCs w:val="24"/>
        </w:rPr>
        <w:t>Os Fun</w:t>
        <w:softHyphen/>
        <w:t>dos de Solidariedade para Financiamento do Terceiro Se</w:t>
        <w:softHyphen/>
        <w:t>tor, colidem com o modelo de gestão com base em um sistema descentralizado e participativo na organização da política pública de assistência social previsto na Consti</w:t>
        <w:softHyphen/>
        <w:t xml:space="preserve">tuição Federal de 1988 e na LOAS/1993. </w:t>
      </w:r>
    </w:p>
    <w:p>
      <w:pPr>
        <w:pStyle w:val="Normal"/>
        <w:spacing w:lineRule="auto" w:line="360"/>
        <w:jc w:val="both"/>
        <w:rPr>
          <w:rStyle w:val="A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felizmente o projeto tramita em urgência, por requerimento da base do governo, o que impede um debate mais aprofundado sobre o tema. Objetivamos contribuir para o aperfeiçoamento do projeto e para isso apresentamos a presente emenda para a apreciação de nossos par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-6-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io Tatt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oogqstidbit1">
    <w:name w:val="goog_qs-tidbit1"/>
    <w:basedOn w:val="Fontepargpadro"/>
    <w:qFormat/>
    <w:rPr>
      <w:vanish w:val="false"/>
    </w:rPr>
  </w:style>
  <w:style w:type="character" w:styleId="A1">
    <w:name w:val="A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4:00Z</dcterms:created>
  <dc:creator>Lenovo</dc:creator>
  <dc:description/>
  <dc:language>en-US</dc:language>
  <cp:lastModifiedBy>Lenovo</cp:lastModifiedBy>
  <dcterms:modified xsi:type="dcterms:W3CDTF">2011-06-16T13:05:00Z</dcterms:modified>
  <cp:revision>1</cp:revision>
  <dc:subject/>
  <dc:title/>
</cp:coreProperties>
</file>