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3,  AO PROJETO DE LEI Nº 591, DE 20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 Nº 75, D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ira-se, onde couber, artigo ao Projeto de lei em epígrafe com a seguinte redação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Style w:val="Highlightedsearchterm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igo - As entidades beneficiadas p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distribuição gratuita de bens, valores ou benefícios ou que recebam apoio do FUSSESP deverão constar da </w:t>
      </w:r>
      <w:r>
        <w:rPr>
          <w:rFonts w:cs="Times New Roman" w:ascii="Times New Roman" w:hAnsi="Times New Roman"/>
          <w:sz w:val="24"/>
          <w:szCs w:val="24"/>
        </w:rPr>
        <w:t xml:space="preserve">lista nominal das Entidades Certificadas, disponibilizada na página eletrônica, do SICNAS – Sistema de Informação do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Conselho</w:t>
      </w:r>
      <w:r>
        <w:rPr>
          <w:rFonts w:cs="Times New Roman" w:ascii="Times New Roman" w:hAnsi="Times New Roman"/>
          <w:sz w:val="24"/>
          <w:szCs w:val="24"/>
        </w:rPr>
        <w:t xml:space="preserve"> Nacional de Assistência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Social.</w:t>
      </w:r>
    </w:p>
    <w:p>
      <w:pPr>
        <w:pStyle w:val="Normal"/>
        <w:spacing w:lineRule="auto" w:line="360"/>
        <w:jc w:val="both"/>
        <w:rPr>
          <w:rStyle w:val="Highlightedsearchterm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ighlightedsearchterm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 ano de 2011 em que a Constitui</w:t>
        <w:softHyphen/>
        <w:t>ção Federal completa seus 23 anos, e no qual vivenciamos mais um pro</w:t>
        <w:softHyphen/>
        <w:t>cesso de Conferências de Assistência Social em âmbitos municipal, estadual e nacional, a ser realizada em dezembro, cumpre reafirmar alguns princípios e diretrizes re</w:t>
        <w:softHyphen/>
        <w:t>ferentes à Política de Assistência Social, concebida, constitucionalmente, como direito social e como po</w:t>
        <w:softHyphen/>
        <w:t xml:space="preserve">lítica pública integrante do Sistema de Seguridade Social, cabendo ao Estado o dever de assegurá-l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entada pela Lei Orgânica de Assistên</w:t>
        <w:softHyphen/>
        <w:t>cia Social – LOAS, de 1993, a assistência so</w:t>
        <w:softHyphen/>
        <w:t xml:space="preserve">cial, direito do cidadão e dever do Estado, foi definida como Política de Seguridade Social não contributiva, que deve realizar-se de forma integrada às políticas setoriais, visando ao enfrentamento da pobreza, à garantia dos mínimos sociais, ao provimento de condições para atender as contingências sociais e à universalização dos direitos sociais (Art. 1º). </w:t>
      </w:r>
    </w:p>
    <w:p>
      <w:pPr>
        <w:pStyle w:val="Pa0"/>
        <w:spacing w:lineRule="auto" w:line="36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instituidora do Fundo de Solidariedade Social de São Paulo- FUSSESP data de 1968, antes da Constituição e depois disso, por meio de decretos, os governos foram alterando as normas que regulam a ação do Fundo. Até o hoje o FUSSESP ainda não está inserido no SUAS- Sistema Unificado de Assistência Soc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0"/>
        <w:spacing w:lineRule="auto" w:line="360"/>
        <w:jc w:val="both"/>
        <w:rPr/>
      </w:pPr>
      <w:r>
        <w:rPr>
          <w:rStyle w:val="A1"/>
        </w:rPr>
        <w:t>Os Fun</w:t>
        <w:softHyphen/>
        <w:t>dos de Solidariedade para Financiamento do Terceiro Se</w:t>
        <w:softHyphen/>
        <w:t>tor, colidem com o modelo de gestão com base em um sistema descentralizado e participativo na organização da política pública de assistência social previsto na Consti</w:t>
        <w:softHyphen/>
        <w:t xml:space="preserve">tuição Federal de 1988 e na LOAS/1993. </w:t>
      </w:r>
    </w:p>
    <w:p>
      <w:pPr>
        <w:pStyle w:val="Normal"/>
        <w:rPr>
          <w:rStyle w:val="A1"/>
          <w:lang w:eastAsia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presente emenda visa estipular exigência mínima para beneficiamento de entidades que deverão ser certificadas pelo Conselho Nacional de Assistência Social, para fortalecimento do SUAS- Sistema Unificado de Assistência Soc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elizmente o projeto tramita em urgência, por requerimento da base do governo, o que impede um debate mais aprofundado sobre o tema. Objetivamos contribuir para o aperfeiçoamento do projeto e para isso apresentamos a presente emenda para a apreciação de nossos par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Pa0"/>
        <w:spacing w:lineRule="auto" w:line="36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Highlightedsearchterm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both"/>
        <w:rPr>
          <w:rStyle w:val="Highlightedsearchterm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both"/>
        <w:rPr>
          <w:rStyle w:val="Highlightedsearchterm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both"/>
        <w:rPr>
          <w:rStyle w:val="Highlightedsearchterm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em 15-6-20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Enio Ta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5:00Z</dcterms:created>
  <dc:creator>Lenovo</dc:creator>
  <dc:description/>
  <dc:language>en-US</dc:language>
  <cp:lastModifiedBy>Lenovo</cp:lastModifiedBy>
  <dcterms:modified xsi:type="dcterms:W3CDTF">2011-06-16T13:05:00Z</dcterms:modified>
  <cp:revision>1</cp:revision>
  <dc:subject/>
  <dc:title/>
</cp:coreProperties>
</file>