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  <w:t xml:space="preserve">Requeremos, nos termos regimentais, tramitação em Regime de Urgência para o Projeto de lei nº 266, de 2011, de autoria do nobre Deputado André Soares, que regulamenta a oferta de serviços do tipo "couvert" pelos restaurantes, lanchonetes, bares e seus congêneres no Estado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. </w:t>
      </w:r>
    </w:p>
    <w:p>
      <w:pPr>
        <w:pStyle w:val="Normal"/>
        <w:rPr/>
      </w:pPr>
      <w:r>
        <w:rPr/>
        <w:t>Sala das Sessões, em 15-6-2011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a)  Estevam Galvã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11:00Z</dcterms:created>
  <dc:creator>Lenovo</dc:creator>
  <dc:description/>
  <dc:language>en-US</dc:language>
  <cp:lastModifiedBy>Lenovo</cp:lastModifiedBy>
  <dcterms:modified xsi:type="dcterms:W3CDTF">2011-06-16T13:12:00Z</dcterms:modified>
  <cp:revision>1</cp:revision>
  <dc:subject/>
  <dc:title/>
</cp:coreProperties>
</file>