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REQUERIMEN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queiro, nos termos regimentais, tramitação em Regime de Urgência para o Projeto de lei nº 591, de 2011, de autoria do Governador, que autoriza o Poder Executivo a instituir programas assistenciais destinados a atender pessoas em situação de vulnerabilidade social e dá providências correlata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JUSTIFICATIV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presente solicitação de urgência justifica-se pela relevância da matéria tratada na referida proposição, demandando uma deliberação mais rápida para afastar o risco de perecimento do seu obje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ala das Sessões, em 14/6/2011</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Samuel Moreira a) Welson Gasparini a) Ed Thomas a) Maria Lúcia Amary a) Vitor Sapienza a) José Bittencourt a) Aldo Demarchi a) Regina Gonçalves a) João Antonio a) Gilson de Souza a) Célia Leão a) Itamar Borges a) Marcos Martins a) Roberto Massafera a) Campos Machado a) Carlão Pignatari a) Orlando Bolçone a) André do Prado a) Geraldo Vinholi a) Beto Trícoli a) Marcos Neves a) Enio Tatto a) Edson Ferrarini a) Mauro Bragato a) Roberto Engler a) Carlos Bezerra a) André Soares a) Afonso Lobato a) Baleia Rossi a) Cauê Macris a) Pedro Tobias a) João Caramez a) Gilmaci Santo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4:00Z</dcterms:created>
  <dc:creator>Lenovo</dc:creator>
  <dc:description/>
  <dc:language>en-US</dc:language>
  <cp:lastModifiedBy>Lenovo</cp:lastModifiedBy>
  <dcterms:modified xsi:type="dcterms:W3CDTF">2011-06-16T13:44:00Z</dcterms:modified>
  <cp:revision>1</cp:revision>
  <dc:subject/>
  <dc:title/>
</cp:coreProperties>
</file>