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RESOLUÇÃO  Nº    874,  DE  13   DE     JUNHO   DE  2011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2127" w:firstLine="1275"/>
        <w:rPr/>
      </w:pPr>
      <w:r>
        <w:rPr/>
        <w:t>Altera a Resolução nº 870, de 8 de abril de 2011, que disciplina a criação de Frente Parlamentar no âmbito da Assembleia Legislativ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(Projeto de Resolução nº 24, de 201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O artigo 2º da Resolução nº 870, de 8 de abril de 2011, que disciplina a criação de Frentes Parlamentares, passa a vigorar com a seguinte redação: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igo 2º -</w:t>
      </w:r>
      <w:r>
        <w:rPr>
          <w:sz w:val="24"/>
          <w:szCs w:val="24"/>
        </w:rPr>
        <w:t xml:space="preserve"> A adesão dos parlamentares será formalizada em termo próprio que será encaminhado à Mesa, para posterior publicação no “Diário da Assembleia”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§ 1º -</w:t>
      </w:r>
      <w:r>
        <w:rPr>
          <w:sz w:val="24"/>
          <w:szCs w:val="24"/>
        </w:rPr>
        <w:t xml:space="preserve"> Do Termo de Adesão deverão constar a denominação e o objeto da Frente, devidamente justificado, bem como o nome e o partido dos seus signatários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§ 2° -</w:t>
      </w:r>
      <w:r>
        <w:rPr>
          <w:sz w:val="24"/>
          <w:szCs w:val="24"/>
        </w:rPr>
        <w:t xml:space="preserve"> Poderão funcionar concomitantemente, no máximo, 3 (três) Frentes Parlamentares propostas pelo mesmo deputado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§ 3° -</w:t>
      </w:r>
      <w:r>
        <w:rPr>
          <w:sz w:val="24"/>
          <w:szCs w:val="24"/>
        </w:rPr>
        <w:t xml:space="preserve"> O deputado poderá aderir, como membro efetivo, a, no máximo, 8 (oito) Frentes Parlamentares, incluindo nestas as estabelecidas no § 2º deste artigo. 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sz w:val="24"/>
          <w:szCs w:val="24"/>
        </w:rPr>
        <w:t>§ 4º - Não haverá limite de número para o deputado aderir, na condição de apoiador, para fins de criação de Frente Parlamentar, devendo, no termo previsto neste artigo, indicar com a sigla “ap” que está aderindo à Frente nessa condição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bCs/>
          <w:sz w:val="24"/>
          <w:szCs w:val="24"/>
        </w:rPr>
        <w:t>§ 5° -</w:t>
      </w:r>
      <w:r>
        <w:rPr>
          <w:sz w:val="24"/>
          <w:szCs w:val="24"/>
        </w:rPr>
        <w:t xml:space="preserve"> É vedada a criação de Frente Parlamentar com denominação ou objeto igual ou semelhante ao de outra Frente Parlamentar em funcionamento nesta Assembleia Legislativa.” (NR)</w:t>
      </w:r>
    </w:p>
    <w:p>
      <w:pPr>
        <w:pStyle w:val="Normal"/>
        <w:shd w:fill="FFFFFF" w:val="clear"/>
        <w:spacing w:lineRule="auto" w:line="360"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rtigo 2º - Esta resoluçã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3 de junho de 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628" w:right="-52" w:hanging="360"/>
        <w:jc w:val="both"/>
        <w:rPr/>
      </w:pPr>
      <w:r>
        <w:rPr>
          <w:sz w:val="24"/>
          <w:szCs w:val="24"/>
        </w:rPr>
        <w:t>BARROS MUNHOZ -  Presidente</w:t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03:00Z</dcterms:created>
  <dc:creator>dg</dc:creator>
  <dc:description/>
  <cp:keywords/>
  <dc:language>en-US</dc:language>
  <cp:lastModifiedBy>Lenovo</cp:lastModifiedBy>
  <cp:lastPrinted>1999-06-22T16:55:00Z</cp:lastPrinted>
  <dcterms:modified xsi:type="dcterms:W3CDTF">2011-06-13T22:31:00Z</dcterms:modified>
  <cp:revision>3</cp:revision>
  <dc:subject/>
  <dc:title>RESOLUÇÃO Nº          , DE      DE                                DE   1996</dc:title>
</cp:coreProperties>
</file>