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456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 E JUSTIÇA, SOBRE O PROJETO DE LEI N° 667,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 Deputado Edmir Chedid, o projeto em epígrafe dá a denominação de “Genesio Mattiuzzo” ao viaduto localizado no km 19 da Rodovia Luciano Consoline, no Município de Itatib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Nos termos do item 2 do parágrafo único do artigo 148 do Regimento Interno, a propositura esteve em pauta nos dias correspondentes às 100.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104.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31/08 a 09/09/2010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, foi a proposição encaminhada a esta Comissão de Constituição e Justiça, a fim de ser analisada quanto aos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do artigo 31 do já citado regimento interno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Verifica-se, ainda, por meio da informação prestada pelo Departamento de Documentação e Informação desta Casa (fls. 4), que não há lei atribuindo tal patronímico a nenhum outro próprio público estadual, conforme regra estabelecida no inciso II do art. 1º da Lei nº 1.284, de 18 de abril de 1977, que dispõe sobre a denominação de prédios, rodovias e repartições públic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rescente-se também que o mesmo Departamento de Documentação e Informação citado recebeu, do Departamento de Estradas de Rodagem – DER/SP, a comunicação de que o viaduto em questão não possui denomin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Cumpre-nos, todavia, ressaltar que o DER/SP informou que o viaduto ora em comento está localizado no km 20,5 da Rodovia Luciano Consoline – SP 063 (fls. 6), e não no km 19 como registrado no presente projeto de lei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ssa razão, propomos aos nobres colegas dessa Comissão de Constituição e Justiça o seguint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STITUTIV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ao Projeto de Lei nº 667, de 2010, a seguinte redação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ASSEMBLÉIA LEGISLATIVA DO ESTADO DE SÃO PAULO DECRETA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Passa a denominar-se “Genesio Mattiuzzo” o viaduto localizado no Km 20,5 da Rodovia Luciano Consoline – SP 063, no Município de Itatib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Ante o exposto, nosso parecer é favorável à aprovação do Projeto de Lei n.° 667, de 2010, na forma do substitutivo ora propos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leia Rossi – Relator 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arecer do relator favorável à proposição, na forma do substitutivo.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6-2-201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derlei Siraque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é Soares – Antonio Salim Curiati – Baleia Rossi – Vanderlei Siraque – Cássio Navarr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0:35:00Z</dcterms:created>
  <dc:creator>alesp</dc:creator>
  <dc:description/>
  <cp:keywords/>
  <dc:language>en-US</dc:language>
  <cp:lastModifiedBy>Lenovo</cp:lastModifiedBy>
  <cp:lastPrinted>2009-05-28T11:46:00Z</cp:lastPrinted>
  <dcterms:modified xsi:type="dcterms:W3CDTF">2011-06-16T21:44:00Z</dcterms:modified>
  <cp:revision>3</cp:revision>
  <dc:subject/>
  <dc:title>PARECER N°                 , DE 2001</dc:title>
</cp:coreProperties>
</file>