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467, DE 2011</w:t>
      </w:r>
    </w:p>
    <w:p>
      <w:pPr>
        <w:pStyle w:val="Normal"/>
        <w:rPr/>
      </w:pPr>
      <w:r>
        <w:rPr>
          <w:b/>
        </w:rPr>
        <w:t>DA COMISSÃO DE SAÚDE, SOBRE O PROJETO DE LEI Nº 9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>Nos termos da Resolução nº 869 de 4 de março de 2011, fui designado relator para exarar meu parecer em conformidade com o artigo 31, II e §3º do Regimento Interno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Isto posto, </w:t>
      </w:r>
      <w:r>
        <w:rPr>
          <w:b/>
        </w:rPr>
        <w:t>ratifico</w:t>
      </w:r>
      <w:r>
        <w:rPr/>
        <w:t xml:space="preserve"> a manifestação de fl. 7, </w:t>
      </w:r>
      <w:r>
        <w:rPr>
          <w:b/>
        </w:rPr>
        <w:t xml:space="preserve">favorável </w:t>
      </w:r>
      <w:r>
        <w:rPr/>
        <w:t>à aprovação do Projeto de Lei nº 09/2009, adotando-a como meu parecer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Edinho Silva - Relator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/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4-6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Marcos Martins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Ulysses Tassinari – Celso Giglio – Gerson Bittencourt – Itamar Borges – Carlos Bezerra – Milton Vieira – Edinho Silva – Analice Fernandes – Marcos Martins - Heroilma Soares – Luis Carlos Gondi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MANIFESTAÇÃO A QUE SE REFERE O RELATOR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autoria da nobre Deputado Carlos Neder, o Projeto de Lei em epígrafe, de nº 09, de 2009, torna obrigatória a utilização do símbolo oficial do Sistema Único de Saúde - SUS nas unidades da rede estadual de saú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os termos do Regimento Interno, o projeto esteve em pauta no prazo regimental, correspondentes às 3</w:t>
      </w:r>
      <w:r>
        <w:rPr>
          <w:sz w:val="26"/>
          <w:szCs w:val="28"/>
        </w:rPr>
        <w:t>ª a 7ª Sessões Ordinárias (de 05/02/2009 a 12/02/2009)</w:t>
      </w:r>
      <w:r>
        <w:rPr>
          <w:sz w:val="28"/>
          <w:szCs w:val="28"/>
        </w:rPr>
        <w:t xml:space="preserve"> não tendo recebido emendas ou substitutiv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icialmente a propositura foi encaminhada à Comissão de Constituição e Justiça, que manifestou-se favoravelmente à aprovação do PL  09/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opositura é de relevante interesse à Saúde Pública. Como bem justificou o nobre deputado Carlos Neder, o SUS tornou-se referência para outras áreas públicas, e a divulgação de seu símbolo é importante para sua valorização perante os usuários, e o fortalecimento da Saúde Pública.</w:t>
      </w:r>
    </w:p>
    <w:p>
      <w:pPr>
        <w:pStyle w:val="Normal"/>
        <w:ind w:firstLine="72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te o exposto, no que nos compete analisar, somos favoráveis ao Projeto de Lei 09, de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s Martin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13:00Z</dcterms:created>
  <dc:creator>DDO</dc:creator>
  <dc:description/>
  <cp:keywords/>
  <dc:language>en-US</dc:language>
  <cp:lastModifiedBy>Lenovo</cp:lastModifiedBy>
  <dcterms:modified xsi:type="dcterms:W3CDTF">2011-06-17T21:31:00Z</dcterms:modified>
  <cp:revision>5</cp:revision>
  <dc:subject/>
  <dc:title>Acessorios_Parecer.doc</dc:title>
</cp:coreProperties>
</file>