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o Projeto de lei nº 372, de 2011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Voto em Separado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O nobre Deputado Carlos Giannazi apresentou o Projeto de lei nº 372, de 2011, com o escopo de obrigar o Poder Público estadual a realizar, previamente ao início do procedimento expropriatório de imóveis, audiências públicas, com a presença de representantes da sociedade civil, instituições representativas e de profissionais, além dos diretamente interessados e afetados pela ação pretendida. 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left="-142" w:hanging="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Nos termos do item 2, parágrafo único do artigo 148, do Regimento Interno, a presente proposição este em pauta nos dias correspondentes às 33ª a 37ª Sessões Ordinárias (de 03 a 09/05/11), período no qual não recebeu emendas ou substitutivos, conforme certidão de fls.04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s termos do artigo 31, § 1º da Consolidação do Regimento Interno, a propositura foi encaminhada a esta Comissão de Constituição, Justiça e Redação, oportunidade em que o relator designado Deputado Alex Manente manifestou-se favorável ao projeto, nos termos do relatório a fls. 04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/>
      </w:pPr>
      <w:r>
        <w:rPr>
          <w:sz w:val="24"/>
          <w:szCs w:val="24"/>
        </w:rPr>
        <w:tab/>
        <w:t xml:space="preserve">Da nossa parte, por discordarmos desse entendimento, formulamos o presente </w:t>
      </w:r>
      <w:r>
        <w:rPr>
          <w:b/>
          <w:sz w:val="24"/>
          <w:szCs w:val="24"/>
        </w:rPr>
        <w:t>voto em separado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onforme já dissemos, em linhas anteriores, a proposição pretende obrigar o Poder Público estadual a realizar, previamente ao início do procedimento expropriatório de imóveis, audiências públicas, com a presença de representantes da sociedade civil, de instituições representativas e de profissionais, além dos diretamente interessados e afetados pela ação pretendida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Não obstante os elogiáveis propósitos que motivaram a iniciativa, a presente propositura versa sobre matéria eminentemente relacionada ao funcionamento da Administração pública estadual e à adoção de procedimentos de natureza executiva, temas reservados, por projeção especifica do principio da separação de poderes, ao Governador do Estado, a quem cabe, privativamente, iniciar o respectivo processo legislativo, conforme determina o artigo 47, incisos XIV da Constituição Estadual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 competência de caráter administrativo é consolidada por meio do exercício de atos administrativos Partindo deste pressuposto, é possível afirmar que esta competência esta subordinada ao papel constitucional do Executivo responsável pelo uso da propriedade e do exercício da atividade administrativa do Estado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 esse propósito, a ordem constitucional defere, destarte, com exclusividade, ao Chefe do Executivo a capacidade para deflagrar o processo legislativo pertinente, uma vez que a ele cabem a prerrogativa e o dever de avaliar as condições e a oportunidade da introdução do procedimento expropriatório, tendo em vista entre os inúmeros fatores condicionantes, o planejamento administrativo, os reflexos financeiros e as efetivas necessidades e possibilidades da Administraçã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 assim é porque a regra constitucional de reserva de iniciativa tem seu fundamento no princípio da independência e harmonia entre os Poderes e constitui, nesse particular, projeção da competência privativa do Governador para exercer, com o auxilio dos Secretários afeitos ao caso, praticar os atos de desapropriaçã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ssim, não há como subtrair do Executivo, como faz a proposta, a autonomia para sopesar e ponderar meios visando atingir com a necessária racionalidade administrativa, determinados fins do Estado, tais como o discutido pela presente proposta legislativa.</w:t>
        <w:tab/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or semelhantes motivos, somos pela inconstitucionalidade, ilegalidade e antijuridicidade do Projeto de Lei nº 372, de 2011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Deputado Cauê Macris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0123 170611 13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6:58:00Z</dcterms:created>
  <dc:creator>DDO</dc:creator>
  <dc:description/>
  <dc:language>en-US</dc:language>
  <cp:lastModifiedBy>adminddo</cp:lastModifiedBy>
  <dcterms:modified xsi:type="dcterms:W3CDTF">2011-06-21T17:15:00Z</dcterms:modified>
  <cp:revision>4</cp:revision>
  <dc:subject/>
  <dc:title>Acessorios_Voto em Separado.doc</dc:title>
</cp:coreProperties>
</file>