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1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s Carlos Gondim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1º – Fica instituída no Calendário Oficial do Estado a “Semana dos Direitos dos Animais”, a ser celebrada, anualmente, na última semana do mês de agost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2º – A semana de que trata esta lei será dedicada ao desenvolvimento de ações, debates, cursos, palestras e seminários que visem à conscientização e à divulgação dos direitos dos animais, domésticos ou nã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3º – O Poder Executivo implementará as ações referidas no artigo 2º nos órgãos públicos afetos, sendo-lhe facultada, inclusive, a formalização de parcerias com organizações não governamentais (ONGs) e instituições de ensin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4º – As despesas decorrentes da execução desta lei correrão à conta de dotações orçamentárias próprias, suplementadas se necessári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5º – O Poder Executivo regulamentará esta lei no prazo de 90 (noventa) dias, a partir da data de sua publicação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  <w:szCs w:val="22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2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6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16T22:55:00Z</dcterms:modified>
  <cp:revision>4</cp:revision>
  <dc:subject/>
  <dc:title> </dc:title>
</cp:coreProperties>
</file>