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6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7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15, originário do Projeto de lei nº 631, de 2004, de autoria do Deputado Luis Carlos Gondim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Calendário Oficial do Estado a “Semana dos Direitos dos Animais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23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6-16T22:59:00Z</dcterms:modified>
  <cp:revision>4</cp:revision>
  <dc:subject/>
  <dc:title>São Paulo, 13 de setembro de 1996</dc:title>
</cp:coreProperties>
</file>