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76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Massafe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Alice Lima de Castro Boso” o viaduto localizado no km 214,347 da Rodovia SP 351, no Município de Catanduva.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17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2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6-17T19:42:00Z</dcterms:modified>
  <cp:revision>4</cp:revision>
  <dc:subject/>
  <dc:title> </dc:title>
</cp:coreProperties>
</file>