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ISSÃO  DE  FISCALIZAÇÃO  E  CONTROLE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RGL 05509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 :  Documentos relativos aos artigos 3º e 5º  da lei 4.595, de  18 de junho de  1985.</w:t>
      </w:r>
    </w:p>
    <w:p>
      <w:pPr>
        <w:pStyle w:val="Normal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r.  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</w:t>
      </w:r>
      <w:r>
        <w:rPr/>
        <w:t xml:space="preserve">Com o objetivo de atender integralmente  às  exigências estabelecidas nos artigos  3º e 5º  da Lei n. 4.595, de  18 de  junho de 1985, e suas alterações posteriores, que dispõe sobre a fiscalização, pela  Assembléia Legislativa, dos atos do Poder Executivo,  inclusive os da Administração Indireta, solicitamos que seja expedido ofício à presidência  da  </w:t>
      </w:r>
      <w:r>
        <w:rPr>
          <w:b/>
        </w:rPr>
        <w:t>FAPESP – FUNDAÇÃO DE AMPARO À PESQUISA DO ESTADO DE SÃO PAULO</w:t>
      </w:r>
      <w:r>
        <w:rPr/>
        <w:t xml:space="preserve">,  para que seja enviada a esta Comissão a documentação  abaixo relacionada, referente  ao exercício de 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-  o relatório da administração sobre os negócios sociais e os principais fatos administrativos do exercício  social fin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 cópia das demonstrações financeiras acompanhadas  do respectivo parecer dos  auditores independentes se for o ca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 Informações sobre suas políticas de pessoal,  salarial e  distribuição de resul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política de importação e exportação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 indicação do nome dos  administradores, suas funções, prazo de mandato,  remun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 política de pessoal;   Se existe Plano de Cargos e Salários na Fundação.  Se positivo  encaminhá-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 -  proposta  orçamentária referente ao exercício de 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e Comissões 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Estad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RIGO MORAES</w:t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826 220611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19:00Z</dcterms:created>
  <dc:creator>DDO</dc:creator>
  <dc:description/>
  <dc:language>en-US</dc:language>
  <cp:lastModifiedBy>adminddo</cp:lastModifiedBy>
  <dcterms:modified xsi:type="dcterms:W3CDTF">2011-06-22T21:25:00Z</dcterms:modified>
  <cp:revision>4</cp:revision>
  <dc:subject/>
  <dc:title>Acessorios_Cota.doc</dc:title>
</cp:coreProperties>
</file>