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que o Projeto de lei nº 427, de 2011, de autoria do Deputado Orlando Bolçone, passe a tramitar em regime de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2-06-201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>
          <w:lang w:val="en-US"/>
        </w:rPr>
        <w:t xml:space="preserve">ED THOMAS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Lenovo</dc:creator>
  <dc:description/>
  <dc:language>en-US</dc:language>
  <cp:lastModifiedBy>Lenovo</cp:lastModifiedBy>
  <dcterms:modified xsi:type="dcterms:W3CDTF">2011-06-27T13:50:00Z</dcterms:modified>
  <cp:revision>2</cp:revision>
  <dc:subject/>
  <dc:title/>
</cp:coreProperties>
</file>