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º 365/11, de autoria do Deputado João Antonio, que autoriza o Poder Executivo a instituir o “Programa Estadual de Fomento ao Teatro Amador Estudantil nas Escolas Estaduais”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22-06-2011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Enio Tat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Lenovo</dc:creator>
  <dc:description/>
  <dc:language>en-US</dc:language>
  <cp:lastModifiedBy>Lenovo</cp:lastModifiedBy>
  <dcterms:modified xsi:type="dcterms:W3CDTF">2011-06-27T13:50:00Z</dcterms:modified>
  <cp:revision>2</cp:revision>
  <dc:subject/>
  <dc:title/>
</cp:coreProperties>
</file>