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° 7, AO PROJETO DE LEI N° 624, DE 2011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 Nº 100, DE 2011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O Poder Executivo enviará relatórios quadrimestrais à Comissão de Finanças e Orçamento da Assembleia Legislativa do Estado de São Paulo com explicação e quadro demonstrativo dos valores comprometidos pelas garantias e contragarantias de que trata a presente lei, acompanhados de relatórios e cronogramas de execução física e financeira dos recursos recebidos e pagos.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obrigações do Poder Legislativo está a de fiscalizar o Poder Executivo. Para melhor permitir o exercício de fiscalização e acompanhamento das ações do Governo do Estado se faz necessário a adoção das medidas ora propostas pela presente Emenda, instituindo o comprometimento obrigatório e dando maior transparência as ações do Poder Executiv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Sala das Sessões, em 22-06-2011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Enio Tatto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52:00Z</dcterms:created>
  <dc:creator>DRomeiro</dc:creator>
  <dc:description/>
  <dc:language>en-US</dc:language>
  <cp:lastModifiedBy>Lenovo</cp:lastModifiedBy>
  <cp:lastPrinted>2011-06-22T12:00:00Z</cp:lastPrinted>
  <dcterms:modified xsi:type="dcterms:W3CDTF">2011-06-27T13:52:00Z</dcterms:modified>
  <cp:revision>2</cp:revision>
  <dc:subject/>
  <dc:title/>
</cp:coreProperties>
</file>