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 8, AO PROJETO DE LEI N° 624, DE 2011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 Nº 101, DE 2011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 novo Artigo, renumerando os demai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Fica o Poder Executivo obrigado a enviar à Comissão de Finanças e Orçamento da Assembleia Legislativa do Estado de São Paulo, no prazo máximo de 30 (trinta) dias a contar das suas respectivas assinaturas, cópia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contratos de garantias e de contragarantias relativo às operações de crédito de que trata a presente lei;</w:t>
      </w:r>
    </w:p>
    <w:p>
      <w:pPr>
        <w:pStyle w:val="SemEspaament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os contratos das operações de crédito de que trata a presente lei; e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contratos para execução das obras e serviços ou de aquisição de materiais a serem realizadas com os recursos provenientes das operações de crédito de que trata a presente lei, bem como de todos os seus aditamentos, retificações, ratificações, e quaisquer outros ajuste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de São Paulo tem o dever constitucional de prestar contas à Assembleia Legislativa.  O Estado já foi autorizado a realizar outros empréstimos com vistas à realização de outros empreendimentos, sem, no entanto, prestar contas a esta Casa de Leis. Dessa forma, o Estado deve fazer prestação de contas ao Poder Legislativo, na forma da Emenda apresentada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Sala das Sessões, em 22-06-2011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Enio Tatt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2:00Z</dcterms:created>
  <dc:creator>DRomeiro</dc:creator>
  <dc:description/>
  <dc:language>en-US</dc:language>
  <cp:lastModifiedBy>Lenovo</cp:lastModifiedBy>
  <dcterms:modified xsi:type="dcterms:W3CDTF">2011-06-27T13:52:00Z</dcterms:modified>
  <cp:revision>2</cp:revision>
  <dc:subject/>
  <dc:title/>
</cp:coreProperties>
</file>