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4"/>
          <w:szCs w:val="24"/>
        </w:rPr>
      </w:pPr>
      <w:r>
        <w:rPr>
          <w:rFonts w:cs="Arial" w:ascii="Arial" w:hAnsi="Arial"/>
          <w:b/>
          <w:sz w:val="24"/>
          <w:szCs w:val="24"/>
        </w:rPr>
        <w:t>EMENDA N° 9, AO PROJETO DE LEI N° 624, DE 2011</w:t>
      </w:r>
    </w:p>
    <w:p>
      <w:pPr>
        <w:pStyle w:val="SemEspaamento"/>
        <w:rPr>
          <w:rFonts w:ascii="Arial" w:hAnsi="Arial" w:cs="Arial"/>
          <w:b/>
          <w:b/>
          <w:sz w:val="24"/>
          <w:szCs w:val="24"/>
        </w:rPr>
      </w:pPr>
      <w:r>
        <w:rPr>
          <w:rFonts w:cs="Arial" w:ascii="Arial" w:hAnsi="Arial"/>
          <w:b/>
          <w:sz w:val="24"/>
          <w:szCs w:val="24"/>
        </w:rPr>
        <w:t>SL Nº 102, DE 2011</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Inclui novo Artigo com Parágrafo único, renumerando os demais</w:t>
      </w:r>
      <w:r>
        <w:rPr>
          <w:rFonts w:cs="Arial" w:ascii="Arial" w:hAnsi="Arial"/>
          <w:sz w:val="24"/>
          <w:szCs w:val="24"/>
        </w:rPr>
        <w:t>:</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go – O Poder Executivo fará constar das Leis de Diretrizes Orçamentárias e das Leis Orçamentárias Anuais dos anos que sucederem a autorização de que trata a presente lei até o efetivo encerramento do pagamento das operações financeiras ora autorizadas, explicação específica e detalhada acompanhada de quadro demonstrativo da completa execução financeira e da aplicação dos recursos dela decorr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único – A explicação e o quadro demonstrativo da execução financeira e da aplicação dos recursos deverão apresentar de forma detalhada os recursos recebidos e suas aplicações desde o inicio da operação e os recursos a receber com a apresentação de cronograma de execução física e financeira prevista para o ano subsequente ao da informação, específico para as operações de crédito de que trata a presente Lei.</w:t>
      </w:r>
    </w:p>
    <w:p>
      <w:pPr>
        <w:pStyle w:val="Header"/>
        <w:tabs>
          <w:tab w:val="clear" w:pos="708"/>
        </w:tabs>
        <w:ind w:firstLine="720"/>
        <w:jc w:val="both"/>
        <w:rPr>
          <w:rFonts w:ascii="Arial" w:hAnsi="Arial" w:cs="Arial (W1);Arial"/>
          <w:sz w:val="24"/>
          <w:szCs w:val="24"/>
        </w:rPr>
      </w:pPr>
      <w:r>
        <w:rPr>
          <w:rFonts w:cs="Arial (W1);Arial" w:ascii="Arial" w:hAnsi="Arial"/>
          <w:sz w:val="24"/>
          <w:szCs w:val="24"/>
        </w:rPr>
      </w:r>
    </w:p>
    <w:p>
      <w:pPr>
        <w:pStyle w:val="Header"/>
        <w:tabs>
          <w:tab w:val="clear" w:pos="708"/>
        </w:tabs>
        <w:ind w:firstLine="720"/>
        <w:jc w:val="both"/>
        <w:rPr>
          <w:rFonts w:cs="Arial (W1);Arial"/>
        </w:rPr>
      </w:pPr>
      <w:r>
        <w:rPr>
          <w:rFonts w:cs="Arial (W1);Arial"/>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JUSTIFICATIV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ei Complementar n.º 101, de 4 de maio de 2000 (Lei de Responsabilidade Fiscal) dispõe em seu artigo 32 que o pleito para toda operação de crédito de cada ente da Federação, inclusive das empresas por eles controladas, direta ou indiretamente, deverá ser fundamentado em parecer de seus órgãos técnicos e jurídicos, demonstrando a relação custo/benefício, o interesse econômico e social da operação e o atendimento das condiçõ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Existência de prévia e expressa autorização para a contratação, no texto da lei orçamentária, em créditos adicionais ou lei específica;</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nclusão no orçamento ou em créditos adicionais dos recursos provenientes da operação, exceto no caso de operações por antecipação de receit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bservância dos limites e condições fixados pelo Senado Feder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utorização específica do Senado Federal, quando se tratar de operação de crédito extern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tendimento do disposto no inciso III do art. 167 da Constituição; 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bservância das demais restrições estabelecidas nesta Lei Comple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o dispositivo da LRF já destacado, qualquer operação de crédito externo deve ser precedida de autorização específica do Senado Federal. No entanto, no caso em análise, não há na mensagem ou nas justificativas do projeto de lei qualquer menção a sua autorização específica do Senado Federal, sendo tal instituição responsável pela aprovação da operação de crédito, bem como da observação dos limites e condições para o endividamento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melhor permitir o exercício de fiscalização e acompanhamento das ações do Governo do Estado se faz necessário a adoção das medidas ora propostas pela presente Emenda, instituindo o comprometimento obrigatório e dando maior transparência as ações do Poder Executivo.</w:t>
      </w:r>
    </w:p>
    <w:p>
      <w:pPr>
        <w:pStyle w:val="Normal"/>
        <w:ind w:firstLine="720"/>
        <w:jc w:val="both"/>
        <w:rPr>
          <w:rFonts w:ascii="Arial" w:hAnsi="Arial" w:cs="Arial (W1);Arial"/>
          <w:sz w:val="24"/>
          <w:szCs w:val="24"/>
        </w:rPr>
      </w:pPr>
      <w:r>
        <w:rPr>
          <w:rFonts w:cs="Arial (W1);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Sala das Sessões, em 22-06-2011.</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b/>
          <w:sz w:val="24"/>
          <w:szCs w:val="24"/>
        </w:rPr>
        <w:t>a) Enio Tat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85"/>
        </w:tabs>
        <w:ind w:left="17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3:00Z</dcterms:created>
  <dc:creator>DRomeiro</dc:creator>
  <dc:description/>
  <dc:language>en-US</dc:language>
  <cp:lastModifiedBy>Lenovo</cp:lastModifiedBy>
  <dcterms:modified xsi:type="dcterms:W3CDTF">2011-06-27T13:53:00Z</dcterms:modified>
  <cp:revision>2</cp:revision>
  <dc:subject/>
  <dc:title/>
</cp:coreProperties>
</file>