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ENDA N° 10, AO PROJETO DE LEI N° 624, DE 2011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L Nº 103, DE 2011</w:t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4"/>
          <w:szCs w:val="24"/>
        </w:rPr>
        <w:t>Inclui novo Artigo, renumerando os demais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– O Poder Executivo publicará mensalmente no Diário Oficial do Estado de São Paulo, relatórios detalhados contend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odelagem financeira das operações de crédito de que trata a presente lei;</w:t>
      </w:r>
    </w:p>
    <w:p>
      <w:pPr>
        <w:pStyle w:val="Normal"/>
        <w:ind w:left="8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umprimento dos limites estabelecidos pela União, de garantias e contragarantias referentes às operações de crédito de que trata a presente lei, contendo o histórico das demais operações de crédito existentes;</w:t>
      </w:r>
    </w:p>
    <w:p>
      <w:pPr>
        <w:pStyle w:val="Normal"/>
        <w:ind w:left="8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umprimento dos limites para operações de crédito e garantias estabelecidos pelo Governo Federal em função do acordo da dívida contraída pelo Estado de São Paulo junto a União; e</w:t>
      </w:r>
    </w:p>
    <w:p>
      <w:pPr>
        <w:pStyle w:val="Normal"/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valores das operações de crédito de que trata a presente lei efetivamente liberados ao Estado de São Paulo, os valores repassados aos órgãos responsáveis pela execução dos programas, e os valores efetivamente gastos nas obras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LRF - Lei de Responsabilidade Fiscal exige em seu Artigo 32, que toda Operação de Crédito deve ser precedida por formalização fundamentada da relação custo/benefício e do interesse econômico e social da operação, bem como do atendimento das seguintes condiçõ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ência de prévia e expressa autorização para a contratação, no texto da lei orçamentária, em créditos adicionais ou lei específica;</w:t>
      </w:r>
    </w:p>
    <w:p>
      <w:pPr>
        <w:pStyle w:val="Normal"/>
        <w:ind w:left="106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clusão no orçamento ou em créditos adicionais dos recursos provenientes da operação, exceto no caso de operações por antecipação de receit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ervância dos limites e condições fixados pelo Senado Federal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zação específica do Senado Federal, quando se tratar de operação de crédito extern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dimento do disposto no inciso III do art. 167 da Constituição; 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ervância das demais restrições estabelecidas nesta Lei Complementa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ublicação da utilização dos recursos com operações de créditos e outras informações constantes dessa emenda garantem o controle social dos paulistas sobre as ações desenvolvidas pelo Governo do Estado de São Paulo e vão ao encontro dos princípios constitucionais e legais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/>
      </w:pPr>
      <w:r>
        <w:rPr>
          <w:rFonts w:cs="Arial" w:ascii="Arial" w:hAnsi="Arial"/>
          <w:sz w:val="24"/>
          <w:szCs w:val="24"/>
        </w:rPr>
        <w:t>Sala das Sessões, em 22-06-2011.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) Enio Tatto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248"/>
        </w:tabs>
        <w:ind w:left="1248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785"/>
        </w:tabs>
        <w:ind w:left="1785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3:53:00Z</dcterms:created>
  <dc:creator>DRomeiro</dc:creator>
  <dc:description/>
  <dc:language>en-US</dc:language>
  <cp:lastModifiedBy>Lenovo</cp:lastModifiedBy>
  <dcterms:modified xsi:type="dcterms:W3CDTF">2011-06-27T13:53:00Z</dcterms:modified>
  <cp:revision>2</cp:revision>
  <dc:subject/>
  <dc:title/>
</cp:coreProperties>
</file>