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° 11, AO PROJETO DE LEI N° 624, DE 2011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 Nº 104, DE 2011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O Poder Executivo encaminhará à Assembleia Legislativa do Estado de São Pau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contrato da operação de crédito de que trata a presente lei, inclusive seus aditamentos, no prazo de até 30 dias contados da data das respectivas assinaturas; e</w:t>
      </w:r>
    </w:p>
    <w:p>
      <w:pPr>
        <w:pStyle w:val="Normal"/>
        <w:ind w:left="1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s circunstanciados contendo os valores recebidos e pagos a cada mês, acompanhado do cronograma físico e financeiro de obras referentes a cada programa atendido pelas operações de financiamento de que trata a presente lei, até o 5º dia útil de cada mês.</w:t>
      </w:r>
    </w:p>
    <w:p>
      <w:pPr>
        <w:pStyle w:val="Header"/>
        <w:tabs>
          <w:tab w:val="clear" w:pos="70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RF - Lei de Responsabilidade Fiscal exige em seu Artigo 32, que toda Operação de Crédito deve ser precedida por formalização fundamentada da relação custo/benefício e do interesse econômico e social da operação, bem como do atendimento das seguintes condi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ência de prévia e expressa autorização para a contratação, no texto da lei orçamentária, em créditos adicionais ou lei específica;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são no orçamento ou em créditos adicionais dos recursos provenientes da operação, exceto no caso de operações por antecipação de recei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ância dos limites e condições fixados pelo Senado Fede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ção específica do Senado Federal, quando se tratar de operação de crédito exter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imento do disposto no inciso III do art. 167 da Constituição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ância das demais restrições estabelecidas nesta Lei Complemen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hecimento sobre a utilização dos recursos com operações de créditos e outras informações constantes dessa emenda garantem o controle social dos paulistas sobre as ações desenvolvidas pelo Governo do Estado de São Paulo e vão ao encontro dos princípios constitucionais e legai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Sala das Sessões, em 22-06-2011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Enio Tatt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85"/>
        </w:tabs>
        <w:ind w:left="1785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3:00Z</dcterms:created>
  <dc:creator>DRomeiro</dc:creator>
  <dc:description/>
  <dc:language>en-US</dc:language>
  <cp:lastModifiedBy>Lenovo</cp:lastModifiedBy>
  <dcterms:modified xsi:type="dcterms:W3CDTF">2011-06-27T13:53:00Z</dcterms:modified>
  <cp:revision>2</cp:revision>
  <dc:subject/>
  <dc:title/>
</cp:coreProperties>
</file>