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2, AO PROJETO DE LEI N° 624, DE 201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5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>Artigo – Quando do envio dos relatórios quadrimestrais a Assembleia Legislativa, o Poder Executivo informará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 é imperiosa a descrição detalhada do comprometimento das receitas vinculadas e comprometidas, bem como da existência de instrumentos que garantam a transparência no gasto dos recursos do empréstimo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Sala das Sessões, em 22-06-201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3:00Z</dcterms:created>
  <dc:creator>DRomeiro</dc:creator>
  <dc:description/>
  <dc:language>en-US</dc:language>
  <cp:lastModifiedBy>Lenovo</cp:lastModifiedBy>
  <dcterms:modified xsi:type="dcterms:W3CDTF">2011-06-27T13:53:00Z</dcterms:modified>
  <cp:revision>2</cp:revision>
  <dc:subject/>
  <dc:title/>
</cp:coreProperties>
</file>