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° 13, AO PROJETO DE LEI N° 624, DE 2011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 Nº 106, DE 2011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Artigo – Fica o Poder Executivo obrigado a encaminhar a Assembleia Legislativa do Estado de São Paulo para conhecimento por parte da Comissão de Finanças e Orçamento, cópias dos contratos das operações de crédito de que trata a presente lei, no prazo máximo de 30 (trinta) dias a contar das suas assinatur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do Estado de São Paulo tem o dever constitucional de prestar contas à Assembleia Legislativa.  O Estado já foi autorizado a realizar outros empréstimos com vistas à realização de outros empreendimentos, sem, no entanto, prestar contas a esta Casa de Leis. Dessa forma, o Estado deve fazer prestação de contas ao Poder Legislativo, na forma da Emenda apresentada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22-06-2011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Enio Tatt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4:00Z</dcterms:created>
  <dc:creator>DRomeiro</dc:creator>
  <dc:description/>
  <dc:language>en-US</dc:language>
  <cp:lastModifiedBy>Lenovo</cp:lastModifiedBy>
  <dcterms:modified xsi:type="dcterms:W3CDTF">2011-06-27T13:54:00Z</dcterms:modified>
  <cp:revision>2</cp:revision>
  <dc:subject/>
  <dc:title/>
</cp:coreProperties>
</file>