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5, AO PROJETO DE LEI N° 624, DE 2011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8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adequará os planos plurianuais e as leis de diretrizes orçamentárias e identificará por meio de rubrica própria e específica nos orçamentos anuais, cada um dos Programas e Ações a serem contemplados com os recursos provenientes das operações de crédito de que trata a present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Para tanto, é imperiosa a descrição detalhada das transferências dos recursos provenientes das operações de crédito tratada pelo projeto em apre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2-06-2011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4:00Z</dcterms:created>
  <dc:creator>DRomeiro</dc:creator>
  <dc:description/>
  <dc:language>en-US</dc:language>
  <cp:lastModifiedBy>Lenovo</cp:lastModifiedBy>
  <cp:lastPrinted>2011-06-22T11:57:00Z</cp:lastPrinted>
  <dcterms:modified xsi:type="dcterms:W3CDTF">2011-06-27T13:54:00Z</dcterms:modified>
  <cp:revision>2</cp:revision>
  <dc:subject/>
  <dc:title/>
</cp:coreProperties>
</file>