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6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que Barbiere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Maria de Fátima Gomes Alves” a Escola Estadual de Clementina, em Clementina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3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6-20T20:11:00Z</dcterms:modified>
  <cp:revision>5</cp:revision>
  <dc:subject/>
  <dc:title> </dc:title>
</cp:coreProperties>
</file>