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493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EDUCAÇÃO E CULTURA E DE FINANÇAS, ORÇAMENTO E PLANEJAMENTO, SOBRE O PROJETO DE LEI COMPLEMENTAR Nº 38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Mensagem nº 41/11, o Excelentíssimo Senhor Governador do Estado submete à apreciação desta Casa o Projeto de lei Complementar nº 37, de 2011, que institui Plano de Cargos, Vencimentos e Salários para os integrantes do Quadro de Apoio Escolar </w:t>
      </w:r>
      <w:r>
        <w:rPr>
          <w:rFonts w:cs="Arial" w:ascii="Arial" w:hAnsi="Arial"/>
          <w:iCs/>
          <w:spacing w:val="10"/>
          <w:sz w:val="24"/>
          <w:szCs w:val="24"/>
        </w:rPr>
        <w:t xml:space="preserve"> da Secretaria da Educação, </w:t>
      </w:r>
      <w:r>
        <w:rPr>
          <w:rFonts w:cs="Arial" w:ascii="Arial" w:hAnsi="Arial"/>
          <w:spacing w:val="10"/>
          <w:sz w:val="24"/>
          <w:szCs w:val="24"/>
        </w:rPr>
        <w:t>e dá providências correlatas</w:t>
      </w:r>
      <w:r>
        <w:rPr>
          <w:rFonts w:cs="Arial" w:ascii="Arial" w:hAnsi="Arial"/>
          <w:iCs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63 (sessenta e três) e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oposta tramita em regime de urgência por força do que dispõe o artigo 26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 e Redação, de Educação e Cultura e de Finanças, Orçamento e Planejamento, dentro de suas respectivas competências, analisando o projeto e e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nsagem do Poder Executivo propõe Plano de Cargos, Vencimentos e Salários para os integrantes do Quadro de Apoio Escolar </w:t>
      </w:r>
      <w:r>
        <w:rPr>
          <w:rFonts w:cs="Arial" w:ascii="Arial" w:hAnsi="Arial"/>
          <w:iCs/>
          <w:spacing w:val="10"/>
          <w:sz w:val="24"/>
          <w:szCs w:val="24"/>
        </w:rPr>
        <w:t xml:space="preserve">da Secretaria da Educação, </w:t>
      </w:r>
      <w:r>
        <w:rPr>
          <w:rFonts w:cs="Arial" w:ascii="Arial" w:hAnsi="Arial"/>
          <w:spacing w:val="10"/>
          <w:sz w:val="24"/>
          <w:szCs w:val="24"/>
        </w:rPr>
        <w:t>dentre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Cumpre esclarecer que o Quadro de Apoio Escolar, criado na Secretaria da Educação, pela Lei nº 7.698, de 10 de janeiro de 199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stitui o conjunto de cargos e funções-atividades de profissionais que prestam apoio operacional às atividades-fins da escola, privativos das unidades escolares da Secretaria da Educação. </w:t>
      </w:r>
    </w:p>
    <w:p>
      <w:pPr>
        <w:pStyle w:val="TextBodyIndent"/>
        <w:suppressAutoHyphens w:val="true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positura, resta claro o esforço de se aperfeiçoar a carreira dos servidores que integram o QAE, instituída em 2000 pela Lei Complementar nº 888, no sentido de ajustá-la às novas conquistas e avanços da área da Administração de Pessoal, com um novo  perfil da carreira dos profissionais que integram o Quadro de Apoio Escolar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salientar que, no tocante ao mérito, as providências vêm ao encontro das políticas públicas ora implementadas pela Administração e das reivindicações de integrantes do Quadro de Apoio Escolar, endereçadas a Secretaria pertinente por suas entidades representativas e apresentadas em encontros ocorridos em pólos regionais com os profissionais da educação, à semelhança do que ocorreu com relação ao Quadro do Magistério, cujo plano de carreira também é objeto de discuss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aliento, por oportuno, que o projeto de lei complementar proposto expressa a firme diretriz do Governo do Estado de implementar a valorização do Magistério Paulista e, por via de consequência, para a melhoria da educação pública estadual. Representando, portanto, um grande avanço nesse sentido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seu turno, o artigo 40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emendas nºs 1 pretende dar nova redação ao artigo 12 do projeto de modo a alterar as estruturas de vencimentos ali proposta, a vigência prevista no artigo 33 e incluir anexo único de vencimentos em substituição aos anexos II a V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2 e 28 propõem mudanças aos incisos I e II do artigo 38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sua vez, as emendas nºs. 3, 4, 12, 25 e 53 sugerem alterações e supressão a parágrafos e caput do artigo 1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. 5, 9, 34 e 52 pretendem incluir inciso e alterar a redação do artigo 18, bem como do seu parágrafo 1º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 nºs 6 e 23 pretendem dar nova redação ao artigo 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. 7 e 24 propõem supressão e alteração de redação ao artigo 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. 8, 13, 33, 35, 37, 38, 56, 57, 59 e 60 sugerem uma série de alterações aos artigos 3º e 4º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0 propõe alterações ao artigo 35 e supressão dos artigos 36 e 37 e do artigo 6º 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. 11, 39, 42 e 27 alteram a redação do artigo 7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. 14 e 61 sugerem a alteração da redação do artigo 2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emenda nº 15 propõe alteração ao parágrafo único do artigo 3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 s. 16, 17 e 18 propõem a supressão do § 2º do artigo 28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9 da nova redação ao artigo 2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0 propõe nova redação aos itens A, B e C do inciso III do artigo 2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1 propõe nova redação ao artigo 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2 propõe alterar a redação do inciso II do artigo 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emenda nº 26 propõe nova redação do artigo 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9 pretende alterar a redação do artigo 4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30 pretende alterar a redação do artigo 1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31 propõe nova redação ao inciso I e II do artigo 35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emendas nºs. 32 e 55 pretendem alterar a redação do artigo 12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a vez a emenda nº 36 pretende alterar a redação do inciso I do artigo 2º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emendas nºs. 40, 41, 44, 46 e 51 pretendem alterar os anexos I, II, III, IV e V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43 propõe nova redação ao artigo 36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45 pretende alterar a redação do artigo 2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47 sugere alterações aos incisos I e II do artigo 4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48 propõe nova redação ao artigo 32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49 pretende alterar a redação do artigo 34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50 propõe supressão e alterações aos § 1º, 2º, 3º, 4º, 5º do artigo 2º das Disposições Transitória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54 pretende alterar acrescentar artigo às Disposições Finai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58 sugere nova redação ao artigo 5º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62 pretende dar nova redação ao § 2º do artigo 7º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nda nº 63 propõe nova redação ao artigo 6º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matérias a que se pretende disciplinar nas emendas   apresentam  vício de iniciativa, nos termos do artigo 24, § 2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da Carta Estadual, que determina que a matéria é de competência exclusiva ao Chefe do Poder Executivo. 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tudo, com o fim de corrigir expressões ao texto original da propositura, sugerimos a seguinte emenda: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o Projeto de lei Complementar nº 38, de 201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am-se as seguintes alterações ao Projeto de lei em epígraf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9º :</w:t>
      </w:r>
    </w:p>
    <w:p>
      <w:pPr>
        <w:pStyle w:val="Normal"/>
        <w:ind w:left="1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....)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as hipóteses previstas nos artigos 69, 72, 75 e 191, incisos I a V, e VII e VIII, da Lei nº 10.261, de 28 de outubro de 1968;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”</w:t>
      </w:r>
    </w:p>
    <w:p>
      <w:pPr>
        <w:pStyle w:val="Normal"/>
        <w:ind w:left="1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3:</w:t>
      </w:r>
    </w:p>
    <w:p>
      <w:pPr>
        <w:pStyle w:val="Normal"/>
        <w:ind w:left="2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 – afastado nos termos do inciso 1º do artigo 125, da Constituição do Estado de São Paulo;</w:t>
      </w:r>
    </w:p>
    <w:p>
      <w:pPr>
        <w:pStyle w:val="Normal"/>
        <w:ind w:left="2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afastado nos termos da Lei Complementar nº 367, de 14 de dezembro de 1984, alterada pela Lei Complementar nº 1.054, de 7 de julho de 2008.”</w:t>
      </w:r>
    </w:p>
    <w:p>
      <w:pPr>
        <w:pStyle w:val="Normal"/>
        <w:ind w:left="2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No artigo 32:</w:t>
      </w:r>
    </w:p>
    <w:p>
      <w:pPr>
        <w:pStyle w:val="Normal"/>
        <w:spacing w:lineRule="atLeast" w:line="360"/>
        <w:ind w:left="2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left="22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igo 32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 artigo 2º da Lei Complementar nº 687, de 7 de outubro de 1992, alterado pelo artigo 9º da Lei Complementar nº 978, de 6 de outubro de 2005, passa a vigorar com a seguinte redação:</w:t>
      </w:r>
    </w:p>
    <w:p>
      <w:pPr>
        <w:pStyle w:val="Normal"/>
        <w:spacing w:lineRule="atLeast" w:line="360"/>
        <w:ind w:left="188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igo 2º - O Adicional de Local de Exercício será calculado mediante aplicação do coeficiente 1,50 (um inteiro e cinquenta centésimos) sobre a Unidade Básica de Valor – UBV, observada a jornada de trabalho a que estiver sujeito o servidor.” (NR).”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artigo 33:</w:t>
      </w:r>
    </w:p>
    <w:p>
      <w:pPr>
        <w:pStyle w:val="Normal"/>
        <w:spacing w:lineRule="atLeast" w:line="320"/>
        <w:ind w:left="2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3 - Em decorrência do disposto no artigo 32 desta lei complementar e de reclassificação, os valores da Escala de Vencimentos instituída pelo artigo 12 desta lei complementar ficam fixados na conformidade dos Anexos II a V e passam a vigorar a partir de:</w:t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nexo II, 1º de julho de 2011;</w:t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nexo III, 1º de julho de 2012;</w:t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Anexo IV, 1º de julho de 2013;</w:t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nexo V, de 1º de julho de 2014.”</w:t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favoráveis à emenda ora apresentada.</w:t>
      </w:r>
    </w:p>
    <w:p>
      <w:pPr>
        <w:pStyle w:val="Normal"/>
        <w:ind w:left="2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Complementar nº 38, de 2011, da emenda na forma apresentada neste parecer e pela rejeição das emendas de nºs. 1 a 6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com emenda, e contrário às emendas de nºs 1 a 63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arlos Cezar - Rita Passos – Luiz Cláudio Marcolino (com restrições) - Luiz Cláudio Marcolino (com restrições) – Simão Pedro (com restrições) - Simão Pedro (com restrições) – Maria Lúcia Amary – Maria Lúcia Amary – André do Prado - Roberto Engler – Roberto Engler – Carlos Giannazi (com restrições) – Gilson de Souza – Gilson de Souza – Gilson de Souza – Alex Manente – Alex Manente – João Paulo Rillo (com restrições) – Regina Gonçalves – Regina Gonçalves – Alencar Santana (com restrições) – Antonio Salim Curiati</w:t>
      </w:r>
    </w:p>
    <w:sectPr>
      <w:footerReference w:type="default" r:id="rId2"/>
      <w:type w:val="nextPage"/>
      <w:pgSz w:w="12240" w:h="15840"/>
      <w:pgMar w:left="1701" w:right="1701" w:gutter="0" w:header="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25:00Z</dcterms:created>
  <dc:creator>alesp</dc:creator>
  <dc:description/>
  <cp:keywords/>
  <dc:language>en-US</dc:language>
  <cp:lastModifiedBy>Lenovo</cp:lastModifiedBy>
  <cp:lastPrinted>2011-06-27T19:41:00Z</cp:lastPrinted>
  <dcterms:modified xsi:type="dcterms:W3CDTF">2011-06-27T23:27:00Z</dcterms:modified>
  <cp:revision>3</cp:revision>
  <dc:subject/>
  <dc:title>PARECER Nºº      , de 2000</dc:title>
</cp:coreProperties>
</file>