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OTO EM SEPA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issão de Transportes e Comunicações, sobre o Projeto de Lei nº 350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Jonas Donizette, o projeto em epígrafe obriga a destinação de cabina de cobrança exclusiva para a passagem de motocicletas e automotores similares nos pedágios das rodovias do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regimentais, a propositura esteve em pauta nos dias correspondentes às 46ª a 50ª Sessões Ordinárias (de 26 a 30/04/2010)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almente o projeto foi encaminhado à Comissão de Constituição e Justiça, onde recebeu parecer favorá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distribuído para esta Comissão de Transportes e Comunicações, onde foi exarado parecer favorável pelo eminente relator desig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, como bem salientado pelo eminente autor da proposta a concorrência entre motos e outros veículos de porte maior, como caminhões e ônibus, no momento da chegada à cabine, colocam em risco extremo o motocicli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ssim, para evitar que ocorram graves acidentes, se faz necessário que a sinalização das rodovias seja adequada, avisando com antecedência os motoristas sobre a existência da cabina de cobrança especial para os veículos tratados d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 xml:space="preserve"> do artig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para melhor aperfeiçoamento do Projeto de lei, propomos à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e-se ao artigo 1º do Projeto de lei, o seguinte parágrafo únic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Parágrafo único: </w:t>
      </w:r>
      <w:r>
        <w:rPr>
          <w:rFonts w:cs="Arial" w:ascii="Arial" w:hAnsi="Arial"/>
          <w:sz w:val="22"/>
          <w:szCs w:val="22"/>
        </w:rPr>
        <w:t xml:space="preserve">Deverá haver sinalização específica 5 km antes da praça de cobrança, assim como a 2 km e a 1 km da referida praça, informando aos motoristas a existência de cabina exclusiva de cobrança para os veículos tratados n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</w:t>
      </w:r>
      <w:r>
        <w:rPr>
          <w:rFonts w:cs="Arial" w:ascii="Arial" w:hAnsi="Arial"/>
          <w:b/>
          <w:sz w:val="22"/>
          <w:szCs w:val="22"/>
        </w:rPr>
        <w:t xml:space="preserve">”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somos favoráveis à aprovação do Projeto de lei nº 350, de 2010, com a emenda ora apresentad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, 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ITAMAR BORGE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BALEIA ROSS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621 280611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49:00Z</dcterms:created>
  <dc:creator>DDO</dc:creator>
  <dc:description/>
  <dc:language>en-US</dc:language>
  <cp:lastModifiedBy>adminddo</cp:lastModifiedBy>
  <cp:lastPrinted>2011-06-28T14:22:00Z</cp:lastPrinted>
  <dcterms:modified xsi:type="dcterms:W3CDTF">2011-06-28T18:56:00Z</dcterms:modified>
  <cp:revision>4</cp:revision>
  <dc:subject/>
  <dc:title>Acessorios_Voto em Separado.doc</dc:title>
</cp:coreProperties>
</file>