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O EM SEPARAD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e autoria do Deputado Antonio Salim Curiati, o Projeto de Lei nº 21/2005 versa sobre a proibição da execução dos serviços de fiscalização do trânsito e da aplicação de penalidades por infrações, por empresas particula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pesar deste PL ter sido encaminhado e aprovado na Comissão de Constituição e Justiça, com o parecer favorável do Deputado Vinícius Camarinha e após, ter sido encaminhado à Comissão de Transporte e Comunicação, tendo recebido parecer favorável da relatora Deputada Ana Perugini, observamos que o projeto em questão versa sobre competência já estabelecida pelo CTB – Código de Trânsito Brasileiro - Lei Federal 9.503 de 23 de setembro de 1997, que prevê somente ao Agente Público a competência para aplicação de penalidad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processo de fiscalização tem sido responsável, na grande maioria dos casos, pela diminuição do número de acidentes de trânsito, principalmente quanto à gravidade, poupando assim inúmeras vidas que potencialmente seriam perdidas futilmente nos acidentes, pelo desrespeito as leis de trânsito e a sinalização viária.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TB – Código de Trânsito Brasileiro prevê que o ato infracional somente seja convertido em penalidade pela autoridade de trânsito constituída, ou por agente da autoridade de trânsito, sendo este obrigatoriamente servidor público, estatutário ou celetista. Vale ressaltar que o processo de fiscalização é diferenciado e se compõem de inúmeras etapas, sendo que para a geração de imagens e outras mensurações eletrônicas é necessário o atendimento integral as resoluções específicas do CONTRAN e do INMETRO, garantindo que o processo seja assegurado com provas advindas de sistemas métricos tecnicamente aceitáveis e passíveis de auditoria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s agentes de empresas particulares citados são os operadores dos instrumentos tecnológicos, evitando o uso de Policiais Militares para tais funções, assim sendo, tal força policial pode ter um melhor aproveitamento em suas atribuições na segurança pública de nosso estad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 fim, o presente PL propõe tornar nulas as penalidades aplicadas por agentes pertencentes às empresas particulares, sendo que pelas razões acima expostas, tais penalidades inexistem, uma vez que não cabe a tais agentes a aplicação das mesmas, e ainda propõe a interrupção de contratos vigentes e constituídos, que poderão ser objeto de ações judicias buscando a inconstitucionalidade da lei e a garantia dos contratos celebrados anteriorment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lo exposto, nosso parecer é contrário ao presente PL.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  <w:lang w:val="en-US"/>
        </w:rPr>
      </w:pPr>
      <w:bookmarkStart w:id="0" w:name="_GoBack"/>
      <w:bookmarkEnd w:id="0"/>
      <w:r>
        <w:rPr>
          <w:sz w:val="24"/>
          <w:szCs w:val="24"/>
          <w:lang w:val="en-US"/>
        </w:rPr>
        <w:t>Deputado Gerson Luis Bittencourt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2768 280611 18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1:14:00Z</dcterms:created>
  <dc:creator>DDO</dc:creator>
  <dc:description/>
  <dc:language>en-US</dc:language>
  <cp:lastModifiedBy>adminddo</cp:lastModifiedBy>
  <dcterms:modified xsi:type="dcterms:W3CDTF">2011-06-28T21:19:00Z</dcterms:modified>
  <cp:revision>4</cp:revision>
  <dc:subject/>
  <dc:title>Acessorios_Voto em Separado.doc</dc:title>
</cp:coreProperties>
</file>