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494, DE 2011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REUNIÃO CONJUNTA DAS COMISSÕES DE CONSTITUIÇÃO, JUSTIÇA E REDAÇÃO E DE FINANÇAS, ORÇAMENTO E PLANEJAMENTO, SOBRE O PROJETO DE LEI Nº 624, DE 2011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nº 048/2011, o Senhor Governador encaminhou a esta Casa o Projeto de Lei nº 624, de 2011, que autoriza o Poder Executivo a realizar operações de crédito com o Banco Nacional de Desenvolvimento Econômico e Social – BNDES, a Caixa Econômica Federal – CEF, instituições financeiras internacionais, organismos multilaterais, bancos privados internacionais, e dá outras providências correlatas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Em pauta, nos termos regimentais, a proposição foi alvo de 15 (quinze) emendas, tendo sido distribuída para o exame das Comissões de Constituição e Justiça e Redação e de Finanças, Orçamento e Planejament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urgência, por força do previsto no artigo 26 da Constituição do Est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Presidente dessa Casa convocou extraordinariamente reunião conjunta das Comissões de Constituição e Justiça e Redação e de Finanças, Orçamento e Planejamento para apreciação da matéri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a qualidade de Relator, apresentar parecer, analisando os aspectos de ordem constitucional, legal e jurídica do projeto, bem como de mérit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o fazê-lo, verificamos que, nos termos do inciso II do artigo 19 da Constituição Estadual, compete à Assembléia Legislativa, com a sanção do Governador, dispor sobre operações de crédito, dívida pública e empréstimos externos a qualquer títul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o projeto sem dúvida se reveste de interesse públic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PROJETO</w:t>
      </w:r>
    </w:p>
    <w:p>
      <w:pPr>
        <w:pStyle w:val="Textoembloco"/>
        <w:tabs>
          <w:tab w:val="clear" w:pos="1985"/>
          <w:tab w:val="left" w:pos="2835" w:leader="none"/>
        </w:tabs>
        <w:spacing w:lineRule="auto" w:line="360"/>
        <w:ind w:left="0" w:right="0" w:firstLine="2268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Textoembloco"/>
        <w:tabs>
          <w:tab w:val="clear" w:pos="1985"/>
          <w:tab w:val="left" w:pos="2835" w:leader="none"/>
        </w:tabs>
        <w:spacing w:lineRule="auto" w:line="360"/>
        <w:ind w:left="0" w:right="0" w:firstLine="2268"/>
        <w:rPr/>
      </w:pPr>
      <w:r>
        <w:rPr>
          <w:rFonts w:cs="Arial"/>
          <w:color w:val="000000"/>
          <w:szCs w:val="24"/>
        </w:rPr>
        <w:t xml:space="preserve">A mensagem enviada pelo Governador do Estado pretende autorizar o Poder Executivo </w:t>
      </w:r>
      <w:r>
        <w:rPr>
          <w:rFonts w:cs="Arial"/>
          <w:iCs/>
          <w:color w:val="000000"/>
          <w:spacing w:val="10"/>
          <w:szCs w:val="24"/>
        </w:rPr>
        <w:t xml:space="preserve">realizar operações de crédito com o Banco Nacional de Desenvolvimento Econômico e Social – BNDES, a Caixa Econômica Federal – CEF, instituições financeiras internacionais, organismos multilaterais e bilaterais de crédito, agências de fomento, bancos privados internacionais, </w:t>
      </w:r>
      <w:r>
        <w:rPr>
          <w:rFonts w:cs="Arial"/>
          <w:color w:val="000000"/>
          <w:szCs w:val="24"/>
        </w:rPr>
        <w:t>para o atendimento dos seguintes programas: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right="141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longamento da Linha 2 - Verde – Sistema Monotrilho - Trecho Vila Prudente – Hospital Cidade Tiradent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pacing w:lineRule="auto" w:line="360"/>
        <w:ind w:left="708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grama prevê a construção de 24,525 km de via, 17 estações, 2 pátios e aquisição de 54 trens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valor total do Programa é de R$ 4.585.634.000,00 (quatro bilhões quinhentos e oitenta e cinco milhões e seiscentos e trinta e quatro mil reais), dos quais até o valor de </w:t>
      </w:r>
      <w:r>
        <w:rPr>
          <w:rFonts w:cs="Arial" w:ascii="Arial" w:hAnsi="Arial"/>
          <w:b/>
          <w:sz w:val="24"/>
          <w:szCs w:val="24"/>
        </w:rPr>
        <w:t>R$ 922.000.000,00</w:t>
      </w:r>
      <w:r>
        <w:rPr>
          <w:rFonts w:cs="Arial" w:ascii="Arial" w:hAnsi="Arial"/>
          <w:sz w:val="24"/>
          <w:szCs w:val="24"/>
        </w:rPr>
        <w:t xml:space="preserve"> (novecentos e vinte e dois milhões de reais), provenientes de operações de crédit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right="142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nha 18 – Tamanduateí – SBC (Alvarenga) </w:t>
      </w:r>
    </w:p>
    <w:p>
      <w:pPr>
        <w:pStyle w:val="Normal"/>
        <w:spacing w:lineRule="auto" w:line="360"/>
        <w:ind w:left="720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inha de Metrô Leve ABC-SP com 20 km de extensão, 19 estações (incluindo Vila Carioca), 25 trens, 2 pátios e 4 terminais integrados, estabelece a ligação entre a Região Sudeste da Região Metropolitana de São Paulo (ABCD) com o sistema metroferroviário, em São Paulo. </w:t>
      </w:r>
    </w:p>
    <w:p>
      <w:pPr>
        <w:pStyle w:val="Normal"/>
        <w:spacing w:lineRule="auto" w:line="360"/>
        <w:ind w:left="708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valor total do Programa é de R$ 4.073.900.000,00 (quatro bilhões setenta e três milhões e novecentos mil reais), dos quais até o valor de </w:t>
      </w:r>
      <w:r>
        <w:rPr>
          <w:rFonts w:cs="Arial" w:ascii="Arial" w:hAnsi="Arial"/>
          <w:b/>
          <w:sz w:val="24"/>
          <w:szCs w:val="24"/>
        </w:rPr>
        <w:t>R$ 445.000.000,00</w:t>
      </w:r>
      <w:r>
        <w:rPr>
          <w:rFonts w:cs="Arial" w:ascii="Arial" w:hAnsi="Arial"/>
          <w:sz w:val="24"/>
          <w:szCs w:val="24"/>
        </w:rPr>
        <w:t xml:space="preserve"> (quatrocentos e quarenta e cinco milhões de reais), provenientes de operações de crédit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right="142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ernização das Estações da Linha 8 – Diamante,  da Companhia Paulista de Trens Metropolitanos - CPTM 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left="708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consiste na Modernização de 13 estações da Linha 8 – Diamante da Companhia Paulista de Trens Metropolitanos – CPTM, no trecho Júlio Prestes – Amador Bueno, com extensão de 41,6 km.</w:t>
      </w:r>
    </w:p>
    <w:p>
      <w:pPr>
        <w:pStyle w:val="Normal"/>
        <w:spacing w:lineRule="auto" w:line="360"/>
        <w:ind w:left="708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valor total do Programa é de R$ 691.000.000,00 (seiscentos e noventa e um milhões de reais), dos quais até o valor de </w:t>
      </w:r>
      <w:r>
        <w:rPr>
          <w:rFonts w:cs="Arial" w:ascii="Arial" w:hAnsi="Arial"/>
          <w:b/>
          <w:sz w:val="24"/>
          <w:szCs w:val="24"/>
        </w:rPr>
        <w:t>R$ 550.000.000,00</w:t>
      </w:r>
      <w:r>
        <w:rPr>
          <w:rFonts w:cs="Arial" w:ascii="Arial" w:hAnsi="Arial"/>
          <w:sz w:val="24"/>
          <w:szCs w:val="24"/>
        </w:rPr>
        <w:t xml:space="preserve"> (quinhentos e cinqüenta milhões de reais) provenientes de operações de crédi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429" w:hanging="14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Transporte, Logística e Meio Ambien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prevê a recuperação e ampliação de aproximadamente 600 km de rodovias, alargamento de duas pontes sobre o Rio Tietê, o que possibilitará a logística de integração com o sistema hidroviário, permitindo a passagem segura de embarcações que trafegam pela hidrovia e pretende também implementar sistemas para o monitoramento e acompanhamento de mudanças climáticas e previsão de catástrofes naturais, além de obras de preven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valor total do Programa é de US$ 714.000.000,00 (setecentos e catorze milhões de dólares norte americanos), dos quais até o valor de </w:t>
      </w:r>
      <w:r>
        <w:rPr>
          <w:rFonts w:cs="Arial" w:ascii="Arial" w:hAnsi="Arial"/>
          <w:b/>
          <w:sz w:val="24"/>
          <w:szCs w:val="24"/>
        </w:rPr>
        <w:t>U$$ 500.000.000,00</w:t>
      </w:r>
      <w:r>
        <w:rPr>
          <w:rFonts w:cs="Arial" w:ascii="Arial" w:hAnsi="Arial"/>
          <w:sz w:val="24"/>
          <w:szCs w:val="24"/>
        </w:rPr>
        <w:t xml:space="preserve"> (quinhentos milhões de dólares norte americanos) provenientes de operações de crédito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Estadual, no inciso XVII do artigo 47, estabelece ser atribuição do Chefe do Poder Executivo o envio, à Assembléia Legislativa, dos projetos de lei relativos ao plano plurianual, diretrizes orçamentárias, orçamento anual, dívida pública e operações de crédito e dispõe que compete a essa Casa autorizar matérias de competência do Executivo que disponham sobre dívida pública e empréstimos a qualquer título (Artigo 19, II), com a sanção do Governado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também obedece ao regramento contido na Lei de Responsabilidade Fiscal, especialmente o disposto nos artigos 32 e 40 desse diploma leg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disposto na Lei Estadual 9.790/97 foi plenamente atendi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itamente legitimada, pois, a matéria do vertente projeto, no tocante à constitucionalidade, legalidade e juridicidade, bem como quanto ao méri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, portanto, pela sua aprov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S EMEND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passamos a relatar o conteúdo das emendas apresentad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 pretende a adição de novo artigo segundo o qual o Poder Executivo deverá fazer, mensalmente, à Comissão de Fiscalização e Controle da Assembléia Legislativa, através de relatórios circunstanciados, a prestação detalhada de contas de toda dívida externa contraída, demonstrativo de que está cumprindo o acordo da dívida contraída entre o Estado e a União; e demonstrativo de toda movimentação financeira decorrente do empréstim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 emenda 2 impedir o Poder Executivo de realizar a, concessão ou transferência a terceiros, pessoas físicas ou jurídicas, do controle acionário do METRÔ e do complexo cultural construído com recursos provenientes desta operação de crédito, durante toda a sua vigência, enquanto não houver a quitação total dos valores, sendo que o projeto em análise não trata, em nenhum momento, da construção de um complexo cultur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3 acresce ao projeto em análise um novo artigo, obrigando o Poder Executivo a publicar, quadrimestralmente, no Diário Oficial do Estado de São Paulo demonstrativo de cumprimento do limite relativo ao comprometimento anual com amortizações, juros e demais encargos da dívida consolidada, inclusive relativa a valores a desembolsar de todas as operações de crédito contratadas e a contratar, aprovadas pelo Senado Feder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4 obriga a publicação anual do demonstrativo de cumprimento das metas relativas ao Programa de Ajuste Fiscal acordado com a União, nos termos da Lei nº 9.496, de 1997, determinado pelo Senado Federal através da Resolução 43, destacando as seguintes metas: da relação entre a dívida financeira total e a receita líquida real, de superávit, de receitas provenientes da alienação de ativos, as referentes ao crescimento da receita tributária própria e as de gastos com investimentos em relação à receita líquida re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 a emenda 5 a publicação, em até 30 dias após a assinatura do contrato da operação de crédito, de demonstrativo contendo os programas e ações orçamentárias destinatários dos recursos provenientes dessa operação bem como a lista de todos os projetos que serão executados com esses recursos e os órgãos responsáveis pela execu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6 inclui novo artigo ao projeto de lei determinando que as Secretarias de Estado responsáveis diretamente ou pelos órgãos do governo a cargo de quem cabe a responsabilidade pelo desenvolvimento dos programas objeto das operações de crédito de que trata o projeto, ficam obrigadas a prestar esclarecimentos e informações dos investimentos e ações durante todo o período de implantação do programas, até o seu encerramento, em Audiência Pública, a ser realizada, quadrimestralmente, na Comissão Permanente de Serviços e Obras Públicas em conjunto com a Comissão de Fiscalização e Control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 emenda 7 vem ao sentido de obrigar o Poder Executivo a enviar relatórios quadrimestrais à Comissão de Finanças e Orçamento da Assembléia Legislativa, com explicação e quadro demonstrativo dos valores comprometidos pela contragarantia, demonstrativos de cumprimento dos limites de endividamento acompanhados de relatórios e cronogramas de execução física e financeira dos recursos recebidos e pagos por quadrimestr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 emenda 8 estabelece a obrigatoriedade do envio, pelo Poder Executivo à Comissão de Finanças e Orçamento desta Casa, no prazo máximo de 30 (trinta) dias a contar da assinatura, das cópias dos seguintes contratos: de garantias e de contragarantias; das operações de crédito de que trata o presente projeto; e de execução das obras e serviços ou de aquisição de materiais a serem realizadas com os recursos provenientes das operações de crédito de que trata a presente proposta, bem como de todos os seus aditamentos, retificações, ratificações, e quaisquer outros ajustes.</w:t>
      </w:r>
    </w:p>
    <w:p>
      <w:pPr>
        <w:pStyle w:val="Recuodecorpodetexto2"/>
        <w:spacing w:lineRule="auto" w:line="36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9 obriga que conste das leis orçamentárias e de diretrizes orçamentárias explicação específica e detalhada com quadro demonstrativo acerca da operação de crédi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sentido, a emenda de nº 10 obriga a publicação mensal de relatórios detalhados contendo: a modelagem financeira das operações de crédito de que trata a presente lei; o cumprimento dos limites estabelecidos pela União, de garantias e contragarantias, contendo o histórico das demais operações de crédito existentes; o cumprimento dos limites para operações de crédito e garantias estabelecidos pelo Governo Federal em função do acordo da dívida contraída pelo Estado de São Paulo junto a União; e os valores das operações de crédito de que trata a presente proposta efetivamente liberados ao Estado de São Paulo, os valores repassados aos órgãos responsáveis pela execução dos programas, e os valores efetivamente gastos nas obr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mesma forma, a emenda 11 obriga o envio, à Assembléia Legislativa, da cópia dos contratos, bem como de relatórios relativos aos valores recebidos e pagos mensalmente, acompanhados do cronograma de obra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 emenda 12 pretende que quando do envio dos relatórios quadrimestrais à Assembléia Legislativa, o Poder Executivo informe os valores comprometidos pelas garantias e contragarantias, bem como apresentará relatório da execução física e financeira dos projetos contemplados com os recursos das operações de crédito de que trata a presente lei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 emenda 13 obriga o Poder Executivo a encaminhar à Assembléia Legislativa para conhecimento por parte da Comissão de Finanças e Orçamento, cópias dos contratos das operações de crédito de que trata o projeto, no prazo máximo de 30 (trinta) dias a contar das suas assinaturas.</w:t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sz w:val="24"/>
          <w:szCs w:val="24"/>
        </w:rPr>
        <w:t>Sugere a emenda 14 o acréscimo de novo artigo ao projeto, sugerindo que seja informada a modelagem dos empréstimos e o desenvolvimento dos projetos, assim como explicações e quadros relativos aos valores recebidos e pagos, além de outras informações quando do envio da Lei de Diretrizes Orçamentária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 emenda 15 pretende que o Poder Executivo faça a adequação dos planos plurianuais e leis de diretrizes orçamentárias e que identifique, em rubrica própria, nas leis orçamentárias anuais, os programas enumerados no proje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utores das emendas pretendem disciplinar o poder de fiscalização do Legislativo aos atos do Poder Executivo, prerrogativa esta definida no artigo 50 da Constituição Federal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ituição Federal, ao consagrar o poder de fiscalização do Legislativo, estabeleceu que essa fiscalização respeite os princípios da independência e harmonia entre os Poderes do Estado e será exercida de modo geral e permanente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Complementar nº 101, de 2000 (Lei de Responsabilidade Fiscal) traz dispositivos que obrigam o Poder Executivo a prestar as informações sugeridas pelas emendas, por meio dos Relatórios Resumidos de Execução Orçamentária Relatórios de Gestão Fiscal, além das Contas do Governador, julgadas pelo Tribunal de Contas e apreciadas por esta Cas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s peças orçamentárias também deverão trazer informações acerca das operações de crédito previstas na propost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mbramos, também, que no Estado de São Paulo, a Lei 4.595, de 18 de junho de 1995, com alterações posteriores, trata da fiscalização, pela Assembléia Legislativa, dos atos do Poder Executivo, inclusive os da Administração Indireta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vê-se que o arcabouço jurídico para a fiscalização que se pretende exercer já está disponível aos deputados desta Assembléia. As Comissões de Fiscalização e Controle e de Finanças, Orçamento e Planejamento estão perfeitamente aparelhadas para a consecução desse mister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algumas das emendas apresentadas fazem referencia a antiga denominação das Comissões dessa Casa, e lembramos que a partir da publicação das Resoluções nºs. 869/21011 e 872/2011, as Comissões Permanentes foram agrupadas e passaram a ter outras designaçõe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ssim, não vemos eficácia que nos leve a aprovar as emendas de 1 a 15, o que nos leva a opinar pela rejeição das mesmas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posto, nosso parecer é pela aprovação do Projeto de Lei nº 624, de 2011 e pela rejeição das emendas de 1 a 15 apresentad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ando Morando – 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o relator, favorável ao projeto e contrário às emendas 1 a 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-6-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Lúcia Amary – Presid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os Machado – Vanessa Damo – Vanessa Damo – Regina Gonçalves - Regina Gonçalves – Maria Lúcia Amary – Orlando Morando – Roberto Engler – Fernando Capez – Fernando Capez – Antonio Salim Curiati – Alex Manente – Alex Manente – Estevam Galvão – Estevam Galvão – Cauê Macris 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rFonts w:ascii="Times New Roman" w:hAnsi="Times New Roman" w:cs="Times New Roman"/>
      <w:b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1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pacing w:val="1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pacing w:val="10"/>
      <w:sz w:val="26"/>
      <w:szCs w:val="26"/>
    </w:rPr>
  </w:style>
  <w:style w:type="character" w:styleId="Ttulo7Char">
    <w:name w:val="Título 7 Char"/>
    <w:basedOn w:val="Fontepargpadro"/>
    <w:qFormat/>
    <w:rPr>
      <w:spacing w:val="10"/>
      <w:sz w:val="24"/>
      <w:szCs w:val="24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rFonts w:ascii="Times New Roman" w:hAnsi="Times New Roman" w:cs="Times New Roman"/>
      <w:b/>
      <w:spacing w:val="1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28:00Z</dcterms:created>
  <dc:creator>geral</dc:creator>
  <dc:description/>
  <cp:keywords/>
  <dc:language>en-US</dc:language>
  <cp:lastModifiedBy>Lenovo</cp:lastModifiedBy>
  <cp:lastPrinted>2011-06-27T12:03:00Z</cp:lastPrinted>
  <dcterms:modified xsi:type="dcterms:W3CDTF">2011-06-28T22:25:00Z</dcterms:modified>
  <cp:revision>4</cp:revision>
  <dc:subject/>
  <dc:title>Através da mensagem A nº 103/2007, Excelentíssimo Governador encaminhou a esta Casa o Projeto de lei nº 777, de 2007, autoriza o Poder Executivo a realizar operações de crédito com instituições financeiras internacionais, organismos multilaterais e bilat</dc:title>
</cp:coreProperties>
</file>