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495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COMPLEMENTAR Nº 46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Pedro Bigardi, o projeto em epígrafe dispõe sobre a diminuição da idade do idoso a ser beneficiado com a isenção do pagamento de tarifa no serviço de transporte coletivo público de passageiros de responsabilidade do Estado, de 65 para 60 an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179ª a 182ª de 2009 e 1ª de 2010 Sessões Ordinárias, de 11 a 12/12/09 e 02/02/2010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conceder aos maiores de 60 anos isenção do pagamento de tarifas nos serviços de transporte coletivo público de passageiros urbanos, intermunicipais e metropolitanos de responsabilidade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matéria é de natureza legislativa, inserindo-se na esfera de competência legislativa residual de que trata o artigo 25, § 1.º, da Constituição da Repúbl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Quanto à iniciativa, o projeto é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.º e 146, 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demais, as disposições do projeto reiteram o disposto no artigo 39 e §§ da Lei federal n.º 10.741, de 1.º de outubro de 2003 - Estatuto do Idoso -, que também garantem a gratuidade nos transportes coletivos públicos urbanos e  semi-urbanos, bem como a reserva de 10% (dez por cento) dos assentos aos maiores de 65 anos, deixando a critério da legislação local estabelecer as condições para o exercício desses benefícios pelas pessoas compreendidas na faixa etária entre 60 e 65 anos.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20" w:after="12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Complementar nº 46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que Barbiere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7/10/2010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(contrário) – Afonso Lobato – Vanderlei Siraque – Uebe Rezeck (contrário) – Antonio Salim Curiati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3:00Z</dcterms:created>
  <dc:creator>GTSI</dc:creator>
  <dc:description/>
  <dc:language>en-US</dc:language>
  <cp:lastModifiedBy>Lenovo</cp:lastModifiedBy>
  <cp:lastPrinted>2011-06-28T17:52:00Z</cp:lastPrinted>
  <dcterms:modified xsi:type="dcterms:W3CDTF">2011-06-28T20:53:00Z</dcterms:modified>
  <cp:revision>2</cp:revision>
  <dc:subject/>
  <dc:title>PARECER Nº            DE 1997.</dc:title>
</cp:coreProperties>
</file>