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COMPLEMENTAR Nº 1.14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2 DE JUNH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ltera a Lei Complementar nº 988, de 9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janeiro de 2006, que organiza a Defensor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Pública do Estado e institui o regime jurídic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a carreira de Defensor Público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u promulgo 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O artigo 9º das Disposições Transitór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a Lei Complementar nº 988, de 9 de janeiro de 2006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m a redação dada pela Lei nº 1.112, de 25 de ma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0, passa a vigorar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Artigo 9º - O valor dos vencimentos do Defens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úblico-Geral do Estado, Referência 8, fica fixado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$ 18.725,00 (dezoito mil, setecentos e vinte e cinc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eais)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As despesas decorrentes da apli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sta lei complementar correrão à conta dos recurs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 Fundo de Assistência Judiciári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3º - Esta lei complementar entra em vigor 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ata de sua publicação, retroagindo seus efeitos a 1º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bril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2 de junho de 201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manuel Fernan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Planejamento e Desenvolv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Gestão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junh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14:00Z</dcterms:created>
  <dc:creator>Lenovo</dc:creator>
  <dc:description/>
  <dc:language>en-US</dc:language>
  <cp:lastModifiedBy>Lenovo</cp:lastModifiedBy>
  <dcterms:modified xsi:type="dcterms:W3CDTF">2011-06-29T13:15:00Z</dcterms:modified>
  <cp:revision>1</cp:revision>
  <dc:subject/>
  <dc:title/>
</cp:coreProperties>
</file>