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COMPLEMENTAR Nº 1.14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2 DE JUNH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ispõe sobre o efetivo e a organização 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Polícia Militar do Estado de São Paulo, e dá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providências correlat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u promulgo 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m extintos o Quadro de Oficiai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olícia Feminina (QOPF) e o Quadro de Praças de Polí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eminina (QPPF) da Polícia Militar do Estado de S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ul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rágrafo único - Os oficiais e praças vincula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os quadros extintos nos termos do “caput” des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passam a integrar o Quadro de Oficiais Polici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ilitares (QOPM) e o Quadro de Praças Policiais Milita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(QPPM), respectivament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Os postos e as graduações, ocupados ou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ão, previstos nos quadros extintos nos termos de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lei complementar, passam a constituir o efetivo total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olícia Militar do Estado de São Paul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3º - Esta lei complementar e sua Disposi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Transitória entram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ISPOSIÇÃO TRANSITÓ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único - Caberá às Comissões de Promo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Oficiais e Praça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 - organizar os novos almanaques de Oficiais e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ubtenentes e Sargentos, observado o princípio de antigu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stabelecido no artigo 4° d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° 893, de 9 de março de 2001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 - elaborar novos quadros e relações de acess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or antiguidade e por merecimento, para o Quadr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ficiais Policiais Militares (QOPM) e o Quadro de Praç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oliciais Militares (QPPM), na conformidade das le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que regem as promoçõ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1º - Os quadros e relações a que se refere es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serão publicados no prazo de 30 (trinta) dias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ntar da data de vigência desta 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2º - O prazo para impugnação dos quadros e rela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acesso, organizados nos termos deste artig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rá de 5 (cinco) dias a contar da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3º - No caso de superveniência de qualqu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as datas previstas no Decreto-lei n° 13.654, de 6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vembro de 1943, e na Lei n° 3.159, de 22 de setemb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1955, estando em curso o período de que trata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1º deste artigo, a promoção, excepcionalmente, pode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r efetuada em até 20 (vinte) dias após a publi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os quadros e das relações de acess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2 de junho de 2011</w:t>
      </w:r>
    </w:p>
    <w:p>
      <w:pPr>
        <w:pStyle w:val="Normal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rPr>
          <w:rFonts w:ascii="Frutiger-Cn" w:hAnsi="Frutiger-Cn" w:cs="Frutiger-Cn"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ntonio Ferreira Pinto</w:t>
      </w:r>
    </w:p>
    <w:p>
      <w:pPr>
        <w:pStyle w:val="Normal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Cn" w:ascii="Frutiger-Cn" w:hAnsi="Frutiger-Cn"/>
          <w:color w:val="000000"/>
        </w:rPr>
        <w:t>Secretário da Segurança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manuel Fernan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Planejamento e Desenvolv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Gestão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junh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16:00Z</dcterms:created>
  <dc:creator>Lenovo</dc:creator>
  <dc:description/>
  <dc:language>en-US</dc:language>
  <cp:lastModifiedBy>Lenovo</cp:lastModifiedBy>
  <dcterms:modified xsi:type="dcterms:W3CDTF">2011-06-29T13:18:00Z</dcterms:modified>
  <cp:revision>1</cp:revision>
  <dc:subject/>
  <dc:title/>
</cp:coreProperties>
</file>