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47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JUN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414/0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roíbe a exigência de caução de qualquer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natureza para internação de doentes em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hospitais ou clínicas da rede privada 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tado, nas hipóteses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proibida a exigência de ca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qualquer natureza para internação de doente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hospitais ou clínicas da rede privada no Estado, 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hipóteses de emergência ou urgênc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° - Na hipótese de descumprimento do disposto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artigo 1°, o estabelecimento ficará obrigado a: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devolver o valor depositado, em dobro, ao depositante;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multa de 1.000 (mil) a 10.000 (dez mil) Un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iscais do Estado de São Paulo - UFESPs, gradu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acordo com a gravidade da infração, a vantag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uferida e a condição econômica do infrator, e aplic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diante procedimento administrativo, sendo revert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a o Fundo Estadual de Reparação de Interess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ifusos Lesa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2 de junh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9:00Z</dcterms:created>
  <dc:creator>Lenovo</dc:creator>
  <dc:description/>
  <dc:language>en-US</dc:language>
  <cp:lastModifiedBy>Lenovo</cp:lastModifiedBy>
  <dcterms:modified xsi:type="dcterms:W3CDTF">2011-06-29T13:21:00Z</dcterms:modified>
  <cp:revision>1</cp:revision>
  <dc:subject/>
  <dc:title/>
</cp:coreProperties>
</file>