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emos, nos termos regimentais, tramitação em regime de Urgência para o Projeto de lei nº 238, de 2010, de autoria do Deputado Ed Thomas, que </w:t>
      </w:r>
      <w:r>
        <w:rPr>
          <w:rFonts w:cs="Arial" w:ascii="Arial" w:hAnsi="Arial"/>
          <w:color w:val="0000FF"/>
        </w:rPr>
        <w:t xml:space="preserve">autoriza o Poder Executivo a instituir, na 10ª Região Administrativa do Estado de São Paulo, a "Casa-Abrigo", destinada a acolher mulheres ameaçadas ou vítimas de violência ou cuja integridade física corra riscos de qualquer natureza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relevância da matéria justifica tal solicit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Ed Tho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080 290611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58:00Z</dcterms:created>
  <dc:creator>DDO</dc:creator>
  <dc:description/>
  <dc:language>en-US</dc:language>
  <cp:lastModifiedBy>adminddo</cp:lastModifiedBy>
  <dcterms:modified xsi:type="dcterms:W3CDTF">2011-06-29T20:03:00Z</dcterms:modified>
  <cp:revision>4</cp:revision>
  <dc:subject/>
  <dc:title>Acessorios_Req. Urgência.doc</dc:title>
</cp:coreProperties>
</file>