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PARECER Nº  519, DE 2011</w:t>
      </w:r>
    </w:p>
    <w:p>
      <w:pPr>
        <w:pStyle w:val="Normal"/>
        <w:spacing w:before="0" w:after="0"/>
        <w:jc w:val="both"/>
        <w:rPr>
          <w:caps/>
        </w:rPr>
      </w:pPr>
      <w:r>
        <w:rPr/>
        <w:t xml:space="preserve">DA REUNIÃO CONJUNTA DAS COMISSÕES DE SEGURANÇA PÚBLICA E ASSUNTOS PENITENCIÁRIOS E DE FINANÇAS, ORÇAMENTO E PLANEJAMENTO, </w:t>
      </w:r>
      <w:r>
        <w:rPr>
          <w:caps/>
        </w:rPr>
        <w:t xml:space="preserve">sobre o Projeto de lei  nº 238, de 2010 </w:t>
      </w:r>
    </w:p>
    <w:p>
      <w:pPr>
        <w:pStyle w:val="Normal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De autoria do Deputado Ed Thomas, o projeto em epígrafe objetiva autorizar o Poder  executivo a instituir "Casa-Abrigo", no âmbito da 10ª Região Administrativa do Estado de São Paulo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Em pauta, nos termos regimentais, o projeto não recebeu emendas ou substitutivos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Dando  sequência ao processo legislativo, a propositura foi então encaminhada ao exame das comissões técnicas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Inicialmente, o projeto foi encaminhado à Comissão de Constituição, Justiça e Redação, recebendo parecer favorável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A seguir, passando a tramitar em regime de urgência e, com base na alínea d, inciso III, do artigo 18, combinado com o artigo 68 do Regimento Interno consolidado, o Senhor Presidente convocou Reunião Conjunta das Comissões de Segurança Pública e Assuntos Penitenciários, e Finanças, Orçamento e Planejamento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Compete-nos nesta oportunidade, em atendimento às determinações dos §§ 2º e 9º do artigo 31 do mesmo diploma legal, analisar a proposta nos termos regimentais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No mérito, consideramos o projeto de suma importância, pois, como alega seu autor, a Casa-Abrigo possibilita o apoio às vítimas quanto às questões médicas, sociais e psíquicas. Ademais, a “10ª Região  Administrativa do Estado de São Paulo necessita muito destas Casas-Abrigo, pois segundo órgãos responsáveis” tem aumentado o número de denúncias de agressão às mulheres desta região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</w:rPr>
        <w:t xml:space="preserve">  </w:t>
      </w:r>
      <w:r>
        <w:rPr/>
        <w:t xml:space="preserve">Quanto ao aspecto financeiro-orçamentário constatamos que o artigo 8º do projeto atende à determinação do artigo 25 da Constituição Estadual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Diante do exposto, no que nos cabe examinar, somos favoráveis à  aprovação do Projeto de lei nº 238, de 2010. </w:t>
      </w:r>
    </w:p>
    <w:p>
      <w:pPr>
        <w:pStyle w:val="Normal"/>
        <w:spacing w:before="0" w:after="0"/>
        <w:ind w:firstLine="851"/>
        <w:jc w:val="both"/>
        <w:rPr/>
      </w:pPr>
      <w:r>
        <w:rPr/>
        <w:t>a) Estevam Galvão – Relator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Aprovado como parecer o voto do relator favorável.</w:t>
      </w:r>
    </w:p>
    <w:p>
      <w:pPr>
        <w:pStyle w:val="Normal"/>
        <w:spacing w:before="0" w:after="0"/>
        <w:ind w:firstLine="851"/>
        <w:jc w:val="both"/>
        <w:rPr/>
      </w:pPr>
      <w:r>
        <w:rPr/>
        <w:t>Sala das Comissões, em 29-6-2011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uro Bragato – Presidente</w:t>
      </w:r>
    </w:p>
    <w:p>
      <w:pPr>
        <w:pStyle w:val="Normal"/>
        <w:spacing w:before="0" w:after="0"/>
        <w:jc w:val="both"/>
        <w:rPr/>
      </w:pPr>
      <w:r>
        <w:rPr/>
        <w:t xml:space="preserve">Regina Gonçalves - Regina Gonçalves – Carlos Cezar – Antonio Salim Curiati – Estevam Galvão – Estevam Galvão – Mauro Bragato – Mauro Bragato – Roberto Engler – Roberto Engler – Orlando Bolçone – Orlando Bolçone – Marcos Martins – Marcos Martins – Enio Tatto – Enio Tatto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6:00Z</dcterms:created>
  <dc:creator>Lenovo</dc:creator>
  <dc:description/>
  <dc:language>en-US</dc:language>
  <cp:lastModifiedBy>Lenovo</cp:lastModifiedBy>
  <dcterms:modified xsi:type="dcterms:W3CDTF">2011-06-30T12:16:00Z</dcterms:modified>
  <cp:revision>2</cp:revision>
  <dc:subject/>
  <dc:title/>
</cp:coreProperties>
</file>