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520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186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nobre Deputada Analice Fernandes apresentou o Projeto de lei nº 186, de 2011, com o condão de dispor sobre a elaboração de estatística e divulgação sobre a violência contra a mulher, a fim de instrumentalizar a formulação de políticas de segurança pública n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9ª a 13ª Sessões Ordinárias (de 28/03/11 a 01/04/11), não tendo recebido emendas ou substitutivos, conforme certidão de fls.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o fazê-lo, denota-se que a propositura versa sobre matéria de natureza legislativa e de iniciativa concorrente, na medida em que trata de procedimento a ser adotado, no sentido de assegurar a formulação de políticas de segurança publica no Estado, em consonância com o artigo 19, da Constituição Esta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>à aprovação do Projeto de lei nº 114,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Cauê Macris – Relator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das Comissões, em 8/6/2011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2"/>
          <w:szCs w:val="22"/>
        </w:rPr>
        <w:t>Maria Lúcia Amary – Presiden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dré Soares – Maria Lúcia Amary – Alex Manente – Cauê Macris – João Antonio – Vanessa Damo – Afonso Lobato – Geraldo Cruz – Roque Barbiere – Fernando Cap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01:00Z</dcterms:created>
  <dc:creator>DDO</dc:creator>
  <dc:description/>
  <dc:language>en-US</dc:language>
  <cp:lastModifiedBy>Lenovo</cp:lastModifiedBy>
  <cp:lastPrinted>2011-06-29T21:01:00Z</cp:lastPrinted>
  <dcterms:modified xsi:type="dcterms:W3CDTF">2011-06-30T00:01:00Z</dcterms:modified>
  <cp:revision>2</cp:revision>
  <dc:subject/>
  <dc:title>Acessorios_Parecer.doc</dc:title>
</cp:coreProperties>
</file>