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RECER Nº 522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 DE LEI Nº 270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Regina  Gonçalves, o  projeto em epígrafe cria o "Centro de Estudos para  Prevenção de Acidentes CEPAC"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ção esteve em pauta, nos termos regimentais,  não tendo recebido emendas ou substitu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que determina o § 1°, artigo 31 do Regimento Interno  Consolidado, cabe a esta Comissão de Constituição, Justiça e Redação pronunciar-se  quanto ao seu aspecto constitucional, legal e jurídic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 o projeto, não encontramos óbices que impeçam a sua  aprovaçã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manifestamo-nos favoravelmente ao Projeto de lei  nº 270, de 211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6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Alencar Santana – Roque Barbiere – Vanessa Damo – Afonso Lobato – Fernando Capez – Geraldo Cruz – Cauê Macri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6:00Z</dcterms:created>
  <dc:creator>Lenovo</dc:creator>
  <dc:description/>
  <dc:language>en-US</dc:language>
  <cp:lastModifiedBy>Lenovo</cp:lastModifiedBy>
  <dcterms:modified xsi:type="dcterms:W3CDTF">2011-06-30T12:16:00Z</dcterms:modified>
  <cp:revision>2</cp:revision>
  <dc:subject/>
  <dc:title/>
</cp:coreProperties>
</file>