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523, DE 20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SEGURANÇA PÚBLICA E ASSUNTOS PENITENCIÁRIOS E DE FINANÇAS, ORÇAMENTO E PLANEJAMENTO, SOBRE O PROJETO DE LEI Nº 270, DE 2011</w:t>
      </w:r>
    </w:p>
    <w:p>
      <w:pPr>
        <w:pStyle w:val="Normal"/>
        <w:widowControl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utoria da nobre Deputada Regina Gonçalves, o projeto em epígrafe cria o “Centro de Estudos para Prevenção de Acidentes e Catástrofes – CEPAC”.</w:t>
      </w:r>
    </w:p>
    <w:p>
      <w:pPr>
        <w:pStyle w:val="Normal"/>
        <w:widowControl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widowControl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a matéria foi encaminhada à análise da Comissão de Constituição, Justiça e Redação, para ser analisada quanto aos aspectos definidos no artigo 31, §1º, do Regimento Interno desta Casa. </w:t>
      </w:r>
    </w:p>
    <w:p>
      <w:pPr>
        <w:pStyle w:val="Normal"/>
        <w:widowControl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ínterim, o projeto passou a tramitar em regime de urgência, por força da aprovação do Requerimento.</w:t>
      </w:r>
    </w:p>
    <w:p>
      <w:pPr>
        <w:pStyle w:val="Normal"/>
        <w:widowControl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artigo 18, III, alínea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combinado com o artigo 68 do regimento já citado, o Senhor Presidente convocou Reunião Conjunta das Comissões de Segurança Pública e Assuntos Penitenciários e de Finanças, Orçamento e Planejamento.</w:t>
      </w:r>
    </w:p>
    <w:p>
      <w:pPr>
        <w:pStyle w:val="Normal"/>
        <w:widowControl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, compete-nos nesta oportunidade, em atendimento às determinações dos §§ 1º, 2º e 9.º do artigo 31 do mesmo Regimento Interno, analisar a proposta quanto a seus aspectos constitucional, legal, jurídico, de mérito e financeiro.</w:t>
      </w:r>
    </w:p>
    <w:p>
      <w:pPr>
        <w:pStyle w:val="Normal"/>
        <w:widowControl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é de natureza legislativa e não detectamos óbices que impeçam a sua aprovação. </w:t>
      </w:r>
    </w:p>
    <w:p>
      <w:pPr>
        <w:pStyle w:val="Normal"/>
        <w:widowControl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 mérito, a propositura, ao criar o CEPAC, efetiva ações de prevenção e enfrentamento de situações de emergência e catástrofes, sendo medida altamente positiva. </w:t>
      </w:r>
    </w:p>
    <w:p>
      <w:pPr>
        <w:pStyle w:val="Normal"/>
        <w:widowControl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specto financeiro-orçamentário, não vislumbramos óbices à aprovação do projeto, já que este prevê que as despesas correrão por conta das dotações próprias consignadas no orçamento vigente, suplementadas se necessário. </w:t>
      </w:r>
    </w:p>
    <w:p>
      <w:pPr>
        <w:pStyle w:val="Normal"/>
        <w:widowControl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270, de 2011.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.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6/2011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widowControl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Gonçalves – Regina Gonçalves – Carlos Cezar – Alex Manente – Estevam Galvão – Estevam Galvão – Roberto Engler – Roberto Engler – Marcos Martins – Marcos Martins – Mauro Bragato – Mauro Bragato =- Antonio Salim Curiati – Orlando Bolçone – Orlando Bolçone – Enio Tatto – Enio Tatto</w:t>
      </w:r>
    </w:p>
    <w:sectPr>
      <w:type w:val="nextPage"/>
      <w:pgSz w:w="12240" w:h="15840"/>
      <w:pgMar w:left="1701" w:right="175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10:00Z</dcterms:created>
  <dc:creator>ALESP</dc:creator>
  <dc:description/>
  <dc:language>en-US</dc:language>
  <cp:lastModifiedBy>Lenovo</cp:lastModifiedBy>
  <cp:lastPrinted>2006-05-16T19:22:00Z</cp:lastPrinted>
  <dcterms:modified xsi:type="dcterms:W3CDTF">2011-06-30T00:10:00Z</dcterms:modified>
  <cp:revision>2</cp:revision>
  <dc:subject/>
  <dc:title>PARECER Nº                                     DE 1998</dc:title>
</cp:coreProperties>
</file>