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widowControl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524, DE 2011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, JUSTIÇA E REDAÇÃO E DE DEFESA DOS DIREITOS DA PESSOA HUMANA, DA CIDADANIA, DA PARTICIPAÇÃO E DAS QUESTÕES SOCIAIS, SOBRE O PROJETO DE LEI Nº 380, DE 2011</w:t>
      </w:r>
    </w:p>
    <w:p>
      <w:pPr>
        <w:pStyle w:val="Normal"/>
        <w:widowControl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De autoria do Deputado José Cândido, o projeto em epígrafe torna obrigatório o encaminhamento, por escrito, aos contratantes, dos contratos firmados verbalmente por meio de call center ou outras formas de venda a distânci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guir, a matéria foi encaminhada à análise da Comissão de Constituição, Justiça e Redação, para ser analisada quanto aos aspectos definidos no artigo 31, §1º, do Regimento Interno desta Casa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ínterim, o projeto passou a tramitar em regime de urgência, por força da aprovação do Requeri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artigo 18, III, alínea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combinado com o artigo 68 do regimento já citado, o Senhor Presidente convocou Reunião Conjunta das Comissões de Constituição, Justiça e Redação e de Defesa dos Direitos da Pessoa Humana, da Cidadania, da Participação e das Questões Sociai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compete-nos nesta oportunidade, em atendimento às determinações dos §§ 1º e 13 do artigo 31 do mesmo Regimento Interno, analisar a proposta quanto a seus aspectos constitucional, legal, jurídico e de mérit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matéria é de natureza legislativa, podendo o Estado-membro, no exercício da competência concorrente que lhe confere o artigo 24, inciso V, da Constituição Federal, legislar sobre </w:t>
      </w:r>
      <w:r>
        <w:rPr>
          <w:rFonts w:cs="Arial" w:ascii="Arial" w:hAnsi="Arial"/>
          <w:i/>
          <w:sz w:val="24"/>
          <w:szCs w:val="24"/>
        </w:rPr>
        <w:t>consu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No mérito, a propositura, por estabelecer normas de proteção às relações de consumo, salvaguardando os hipossuficientes, torna-se medida altamente positiva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380, de 2011.</w:t>
      </w:r>
    </w:p>
    <w:p>
      <w:pPr>
        <w:pStyle w:val="Normal"/>
        <w:widowControl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widowControl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widowControl/>
        <w:spacing w:lineRule="auto" w:line="360"/>
        <w:ind w:left="2160"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Regina Gonçalves – 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Aprovado como parecer o voto da relatora, favorável.</w:t>
      </w:r>
    </w:p>
    <w:p>
      <w:pPr>
        <w:pStyle w:val="Normal"/>
        <w:rPr/>
      </w:pPr>
      <w:r>
        <w:rPr/>
        <w:t>Sala das Comissões, em 29-6-2011.</w:t>
      </w:r>
    </w:p>
    <w:p>
      <w:pPr>
        <w:pStyle w:val="Normal"/>
        <w:numPr>
          <w:ilvl w:val="0"/>
          <w:numId w:val="2"/>
        </w:numPr>
        <w:rPr/>
      </w:pPr>
      <w:r>
        <w:rPr/>
        <w:t>Leci Brandão – Presidente</w:t>
      </w:r>
    </w:p>
    <w:p>
      <w:pPr>
        <w:pStyle w:val="Normal"/>
        <w:rPr/>
      </w:pPr>
      <w:r>
        <w:rPr/>
        <w:t xml:space="preserve">Regina Gonçalves – Regina Gonçalves – Enio Tatto –Enio Tatto – Mauro Bragato – Mauro Bragato – Gilmaci Santos – Roberto Engler – Roberto Engler – Alex Manente – Leci Brandão – Antonio Salim Curiati – Estevam Galvão –Estevam Galvão 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33:00Z</dcterms:created>
  <dc:creator>ALESP</dc:creator>
  <dc:description/>
  <cp:keywords/>
  <dc:language>en-US</dc:language>
  <cp:lastModifiedBy>Lenovo</cp:lastModifiedBy>
  <cp:lastPrinted>2011-06-29T21:10:00Z</cp:lastPrinted>
  <dcterms:modified xsi:type="dcterms:W3CDTF">2011-06-30T00:10:00Z</dcterms:modified>
  <cp:revision>12</cp:revision>
  <dc:subject/>
  <dc:title>PARECER Nº                                     DE 1998</dc:title>
</cp:coreProperties>
</file>