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  <w:t xml:space="preserve">Requeiro, nos termos do artigo 226, inciso lI, do  Regimento Interno consolidado, urgência para a tramitação do Projeto de lei  nº 186, de 2011, de autoria da Deputada Analice Fernandes, que dispõe  acerca da elaboração de estatística e divulgação sobre a violência contra a  mulher, a fim de instrumentalizar a formulação de políticas de segurança  pública no Estad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08-06-11</w:t>
      </w:r>
    </w:p>
    <w:p>
      <w:pPr>
        <w:pStyle w:val="Normal"/>
        <w:rPr/>
      </w:pPr>
      <w:r>
        <w:rPr/>
        <w:t>a)Orlando Moran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8:00Z</dcterms:created>
  <dc:creator>Lenovo</dc:creator>
  <dc:description/>
  <dc:language>en-US</dc:language>
  <cp:lastModifiedBy>Lenovo</cp:lastModifiedBy>
  <dcterms:modified xsi:type="dcterms:W3CDTF">2011-06-30T12:19:00Z</dcterms:modified>
  <cp:revision>1</cp:revision>
  <dc:subject/>
  <dc:title/>
</cp:coreProperties>
</file>