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ENDA Nº 1, AO PROJETO DE RESOLUÇÃO Nº 28, DE 2011 </w:t>
      </w:r>
    </w:p>
    <w:p>
      <w:pPr>
        <w:pStyle w:val="Normal"/>
        <w:rPr/>
      </w:pPr>
      <w:r>
        <w:rPr/>
        <w:t>SL Nº 172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ê-se ao artigo 5º do Projeto de Resolução nº 28, de 2011, a 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5º - A suplente de Deputada que assumir o cargo de deputada em caráter  provisório, não poderá ser escolhida para procuradora especial da mulher ou procuradora  adjunt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emenda objetiva evitar interinidade exageradamente breve no exercício da função de procuradora especial ou adju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9-06-2011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Telma de Sou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4:00Z</dcterms:created>
  <dc:creator>Lenovo</dc:creator>
  <dc:description/>
  <dc:language>en-US</dc:language>
  <cp:lastModifiedBy>Lenovo</cp:lastModifiedBy>
  <dcterms:modified xsi:type="dcterms:W3CDTF">2011-06-30T12:24:00Z</dcterms:modified>
  <cp:revision>2</cp:revision>
  <dc:subject/>
  <dc:title/>
</cp:coreProperties>
</file>