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eber o Senhor Presidente do Tribunal de Contas do Estado - TCE, Dr. Cláudio Ferraz de Alvarenga, para debater rotinas de trabalho conjunto e tecer considerações sobre os exames de contas da Administração Pública Estadual, especialmente das autarquias, empresas e fund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 e 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6-02T14:53:00Z</dcterms:modified>
  <cp:revision>6</cp:revision>
  <dc:subject/>
  <dc:title>[Modelo de Comunicado de Reunião aos membros efetivos da Comissão]</dc:title>
</cp:coreProperties>
</file>