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6/2011,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“D. Pedro I”</w:t>
      </w:r>
      <w:r>
        <w:rPr>
          <w:rFonts w:cs="Arial" w:ascii="Arial" w:hAnsi="Arial"/>
        </w:rPr>
        <w:t xml:space="preserve">, com a finalidade de receber uma delegação Governamental  da República Popular da China, composta pelo Vice-Presidente e membros do Comitê Permanente do Congresso Popular de Hunan, Vice-Presidente da Sociedade Florestal Hunan, Presidente do Congresso Popular do Município de Chenzhou, membro do Gabinete de Relações Ultramarinas Chinesa, e delegação empresarial dos Setores  de Processamento de Alimentos, Químicos, Agrícolas e Florestais. Referidas  delegações visam conhecer as relações entre os poderes Executivo e Legislativo, setores Público e Privado, bem como o  funcionamento deste Órgão Técnico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3"/>
        <w:gridCol w:w="357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7,8 e 9 de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2:00Z</dcterms:created>
  <dc:creator>mplima</dc:creator>
  <dc:description/>
  <cp:keywords/>
  <dc:language>en-US</dc:language>
  <cp:lastModifiedBy>Lenovo</cp:lastModifiedBy>
  <cp:lastPrinted>2011-06-01T17:38:00Z</cp:lastPrinted>
  <dcterms:modified xsi:type="dcterms:W3CDTF">2011-06-06T21:04:00Z</dcterms:modified>
  <cp:revision>3</cp:revision>
  <dc:subject/>
  <dc:title>[Modelo de Comunicado de Reunião aos membros efetivos da Comissão]</dc:title>
</cp:coreProperties>
</file>