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finir a agenda de trabalhos da Comissão e tratar de outros assuntos pertinentes a este Órgão Técn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7e 8 de 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5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6-06T22:10:00Z</dcterms:modified>
  <cp:revision>4</cp:revision>
  <dc:subject/>
  <dc:title>[Modelo de Comunicado de Reunião aos membros efetivos da Comissão]</dc:title>
</cp:coreProperties>
</file>