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ocasião em que será ouvido o Doutor Andrea Sandro Calabi, Secretário da Fazenda do Estado de São Paulo, convidado para demonstrar o cumprimento das metas fiscais do 3° quadrimestre do exercício de 2010 e do 1º quadrimestre do exercício de  2011, conforme previsto no Parágrafo 4°, do Artigo 9°, da Lei Complementar n° 101, de 4 de maio de 20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ala das Comissões, em 10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 14-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6:00Z</dcterms:created>
  <dc:creator>mplima</dc:creator>
  <dc:description/>
  <dc:language>en-US</dc:language>
  <cp:lastModifiedBy>Lenovo</cp:lastModifiedBy>
  <cp:lastPrinted>2011-06-10T14:54:00Z</cp:lastPrinted>
  <dcterms:modified xsi:type="dcterms:W3CDTF">2011-06-13T18:46:00Z</dcterms:modified>
  <cp:revision>2</cp:revision>
  <dc:subject/>
  <dc:title>[Modelo de Comunicado de Reunião aos membros efetivos da Comissão]</dc:title>
</cp:coreProperties>
</file>