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Meio Ambiente e Desenvolvimento Sustentáve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NVOCAÇ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9/06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09:00</w:t>
      </w:r>
      <w:r>
        <w:rPr>
          <w:rFonts w:cs="Arial" w:ascii="Arial" w:hAnsi="Arial"/>
        </w:rPr>
        <w:t xml:space="preserve"> horas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ouvir o Secretário Estadual do Meio Ambiente, Senhor Bruno Covas, convidado para prestar contas do andamento da gestão, bem como demonstrar e avaliar o desenvolvimento de ações, programas e metas dessa Secretaria, em atendimento ao Artigo 52-A da Constituição do Estad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Cândi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ra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isete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Arant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</w:tbl>
    <w:p>
      <w:pPr>
        <w:pStyle w:val="Normal"/>
        <w:spacing w:lineRule="auto" w:line="360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/>
        <w:ind w:left="2950" w:hanging="0"/>
        <w:jc w:val="right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22/06/20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spacing w:lineRule="auto" w:line="360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lineRule="auto" w:line="360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Beto Trícoli</w:t>
            </w:r>
          </w:p>
          <w:p>
            <w:pPr>
              <w:pStyle w:val="Normal"/>
              <w:spacing w:lineRule="auto" w:line="360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spacing w:lineRule="auto" w:line="360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  <w:b/>
        </w:rPr>
        <w:t>Publicar dias 25, 28 e 29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9:31:00Z</dcterms:created>
  <dc:creator>Lenovo</dc:creator>
  <dc:description/>
  <cp:keywords/>
  <dc:language>en-US</dc:language>
  <cp:lastModifiedBy>Lenovo</cp:lastModifiedBy>
  <cp:lastPrinted>2011-06-22T16:37:00Z</cp:lastPrinted>
  <dcterms:modified xsi:type="dcterms:W3CDTF">2011-06-22T21:06:00Z</dcterms:modified>
  <cp:revision>9</cp:revision>
  <dc:subject/>
  <dc:title/>
</cp:coreProperties>
</file>