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Defesa dos Direitos da Pessoa Humana, da Cidadania, da Participação e das Questões Sociai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29/06/2011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2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Tiradentes</w:t>
      </w:r>
      <w:r>
        <w:rPr>
          <w:rFonts w:cs="Arial" w:ascii="Arial" w:hAnsi="Arial"/>
        </w:rPr>
        <w:t>, com a finalidade de deliberar sobre pauta anexa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y Fossen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Bezer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o Diog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Cândi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nho Silv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Aurélio de Sou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ru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Vi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a Pass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mo dos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oilma Soares Tav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el Silv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i Brand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 do 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Bigard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27/06/2011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Adriano Diog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(s) 28 e 29 de junho de 2011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23:17:00Z</dcterms:created>
  <dc:creator>mplima</dc:creator>
  <dc:description/>
  <dc:language>en-US</dc:language>
  <cp:lastModifiedBy>Lenovo</cp:lastModifiedBy>
  <cp:lastPrinted>2011-06-27T20:18:00Z</cp:lastPrinted>
  <dcterms:modified xsi:type="dcterms:W3CDTF">2011-06-27T23:18:00Z</dcterms:modified>
  <cp:revision>3</cp:revision>
  <dc:subject/>
  <dc:title>[Modelo de Comunicado de Reunião aos membros efetivos da Comissão]</dc:title>
</cp:coreProperties>
</file>